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nskaper i teckenspråk hos personalen i för- och grundskola.</w:t>
      </w:r>
      <w:r>
        <w:rPr>
          <w:vanish/>
          <w:highlight w:val="yellow"/>
        </w:rPr>
        <w:t>&gt;&gt;</w:t>
      </w:r>
    </w:p>
    <w:p>
      <w:pPr>
        <w:pStyle w:val="Heading1"/>
        <w:rPr/>
      </w:pPr>
      <w:r>
        <w:rPr/>
        <w:t>Motivering</w:t>
      </w:r>
    </w:p>
    <w:p>
      <w:pPr>
        <w:pStyle w:val="Normal"/>
        <w:rPr/>
      </w:pPr>
      <w:r>
        <w:rPr/>
        <w:t>I hela landet finns det familjer med föräldrar som är döva eller hörselskadade och som har hörande barn. För dessa föräldrar är en vardaglig kontakt med personalen på barnets skola eller förskola mycket begränsad om inte personalen kan teckenspråk. Kontakten begränsas kanske till föräldramöten eller utvecklingssamtal eftersom det då finns möjlighet att beställa en teckenspråkstolk.</w:t>
      </w:r>
    </w:p>
    <w:p>
      <w:pPr>
        <w:pStyle w:val="Normaltindrag"/>
        <w:rPr/>
      </w:pPr>
      <w:r>
        <w:rPr/>
        <w:t>Det är inte tillfredsställande att icke hörande föräldrar inte ska kunna ta aktiv del i sitt barns vardag på skolan eller förskolan. En kontakt med skola eller förskola är nödvändig för varje förälder. Det är oftast mycket som behöver dryftas när man lämnar eller hämtar sitt barn på förskolan eller i skolan.</w:t>
      </w:r>
    </w:p>
    <w:p>
      <w:pPr>
        <w:pStyle w:val="Normaltindrag"/>
        <w:rPr/>
      </w:pPr>
      <w:r>
        <w:rPr/>
        <w:t>Idag erbjuds teckenspråksutbildningen endast vid Stockholms universitet. För att förenkla kontakten med skolan och förskolan för dessa familjer behöver fler i personalen på förskolan och i grundskolan över hela landet kunna teckenspråk. Vi anser att möjligheten för förskollärar- och lärarstuderande att läsa teckenspråk som tillval i studierna bör stärkas så att alla i dessa studerandegrupper, oavsett lärosäte, kan ta del av en teckenspråksutbildning på relevant nivå. Detta kan ske i form av distansutbildning, om utbildningen ska hålla akademisk nivå, eller i form av samarbete med icke-akademiska utbildningsanord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5</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er i teckenspråk hos personalen i för- och grund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6T15:42:00Z</cp:lastPrinted>
  <dcterms:modified xsi:type="dcterms:W3CDTF">2012-11-16T15:00:00Z</dcterms:modified>
  <cp:revision>2</cp:revision>
  <dc:subject>Kunskaper i teckenspråk hos personalen i för- och grundskola</dc:subject>
  <dc:title>S3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68962091*</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2498A676-3666-4D82-86FD-351B3A27A3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39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b27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unskaper i teckenspråk hos personalen i för- och grundsko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unskaper i teckenspråk hos personalen i för- och grundsko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3039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870</vt:lpwstr>
  </property>
  <property fmtid="{D5CDD505-2E9C-101B-9397-08002B2CF9AE}" pid="53" name="urixGuid">
    <vt:lpwstr>{8D7540C0-8620-4BB8-A735-BF8EA39FC1F7}</vt:lpwstr>
  </property>
  <property fmtid="{D5CDD505-2E9C-101B-9397-08002B2CF9AE}" pid="54" name="urixOrigin">
    <vt:lpwstr>121116 15:46:14.97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