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vikten av att ansträngningar görs för att uppnå konsensus för en ratificering av tilläggsprotokollet till ESK-konven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 arbetsgrupp under FN:s MR-kommission har fått i uppdrag att arbeta med </w:t>
      </w:r>
      <w:r>
        <w:rPr>
          <w:spacing w:val="-2"/>
        </w:rPr>
        <w:t>att ta fram ett förslag på tilläggsprotokoll till konventionen för de ekonomis</w:t>
      </w:r>
      <w:r>
        <w:rPr/>
        <w:t xml:space="preserve">ka, sociala och kulturella rättigheterna (ESK-konventionen). Tilläggsprotokollet är tänkt att innehålla en klagomekanism för enskilda eller grupper vars rättigheter enligt konventionen kränkts. Ett sådant tilläggsprotokoll finns redan för konventionen om de medborgerliga och politiska rättigheterna. </w:t>
      </w:r>
    </w:p>
    <w:p>
      <w:pPr>
        <w:pStyle w:val="Normaltindrag"/>
        <w:rPr/>
      </w:pPr>
      <w:r>
        <w:rPr/>
        <w:t>Sverige har tillsammans med bland annat Storbritannien, Kanada, Luxem</w:t>
      </w:r>
      <w:r>
        <w:rPr>
          <w:spacing w:val="-2"/>
        </w:rPr>
        <w:t>burg, Filippinerna, Kina, Grekland, Norge, Indien, Irland, Tyskland, Rumäni</w:t>
      </w:r>
      <w:r>
        <w:rPr/>
        <w:t>en, Japan, Nya Zeeland, Nederländerna och Sydkorea ansett att det är nödvändigt att fortsätta diskussionerna för att om möjligt uppnå konsensus.</w:t>
      </w:r>
    </w:p>
    <w:p>
      <w:pPr>
        <w:pStyle w:val="Normaltindrag"/>
        <w:rPr/>
      </w:pPr>
      <w:r>
        <w:rPr>
          <w:spacing w:val="2"/>
        </w:rPr>
        <w:t>Australien, Polen och USA ställde sig kritiska till tilläggsprotokollet, me</w:t>
      </w:r>
      <w:r>
        <w:rPr/>
        <w:t xml:space="preserve">dan ett stort antal länder, däribland Argentina, Brasilien, Finland, Italien, Mexiko, Portugal, OSS-länderna, Senegal, Sydafrika, Spanien, Östtimor, </w:t>
      </w:r>
      <w:r>
        <w:rPr>
          <w:spacing w:val="-2"/>
        </w:rPr>
        <w:t>Turkiet och Venezuela, ställde sig positiva till att ratificera tilläggsprotokol</w:t>
      </w:r>
      <w:r>
        <w:rPr/>
        <w:t>let.</w:t>
      </w:r>
    </w:p>
    <w:p>
      <w:pPr>
        <w:pStyle w:val="Normaltindrag"/>
        <w:rPr/>
      </w:pPr>
      <w:r>
        <w:rPr/>
        <w:t xml:space="preserve">Då arbetet med mänskliga rättigheter är en mycket angelägen fråga för </w:t>
      </w:r>
      <w:r>
        <w:rPr>
          <w:spacing w:val="4"/>
        </w:rPr>
        <w:t xml:space="preserve">Sverige är det viktigt att ansträngningar görs för att uppnå konsensus för en </w:t>
      </w:r>
      <w:r>
        <w:rPr/>
        <w:t>ratificering av tilläggsprotokollet till ESK-konventionen. Detta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sensus för en ratificering av tilläggsprotokollet till ESK-konvention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0:00Z</dcterms:created>
  <dc:creator>Avni Dervishi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9T07:40:00Z</cp:lastPrinted>
  <dcterms:modified xsi:type="dcterms:W3CDTF">2010-01-29T06:50:00Z</dcterms:modified>
  <cp:revision>2</cp:revision>
  <dc:subject>Konsensus för en ratificering av tilläggsprotokollet till ESK-konventionen</dc:subject>
  <dc:title>fp1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22480133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A0FD90-9C71-4153-8588-AB9429CA726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62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U297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62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Konsensus för en ratificering av tilläggsprotokollet till ESK-konvention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nsensus för en ratificering av tilläggsprotokollet till ESK-konvention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91004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620069</vt:lpwstr>
  </property>
  <property fmtid="{D5CDD505-2E9C-101B-9397-08002B2CF9AE}" pid="50" name="nummer">
    <vt:lpwstr>297</vt:lpwstr>
  </property>
  <property fmtid="{D5CDD505-2E9C-101B-9397-08002B2CF9AE}" pid="51" name="partibeteckning">
    <vt:lpwstr>fp</vt:lpwstr>
  </property>
  <property fmtid="{D5CDD505-2E9C-101B-9397-08002B2CF9AE}" pid="52" name="skuggnummer">
    <vt:lpwstr>2573</vt:lpwstr>
  </property>
  <property fmtid="{D5CDD505-2E9C-101B-9397-08002B2CF9AE}" pid="53" name="urixGuid">
    <vt:lpwstr>{F0DCC47C-CBAB-410A-BB2B-15EF20C1731A}</vt:lpwstr>
  </property>
  <property fmtid="{D5CDD505-2E9C-101B-9397-08002B2CF9AE}" pid="54" name="urixOrigin">
    <vt:lpwstr>100129 07:40:35.235</vt:lpwstr>
  </property>
  <property fmtid="{D5CDD505-2E9C-101B-9397-08002B2CF9AE}" pid="55" name="urixVersion">
    <vt:lpwstr>4.1.0.6</vt:lpwstr>
  </property>
  <property fmtid="{D5CDD505-2E9C-101B-9397-08002B2CF9AE}" pid="56" name="utskottsbeteckning">
    <vt:lpwstr>U</vt:lpwstr>
  </property>
  <property fmtid="{D5CDD505-2E9C-101B-9397-08002B2CF9AE}" pid="57" name="version">
    <vt:lpwstr>mot2000_512_2009-10-04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