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anslagen för information om våra rovdjur ska fördelas neutralt.</w:t>
      </w:r>
      <w:r>
        <w:rPr>
          <w:vanish/>
          <w:highlight w:val="yellow"/>
        </w:rPr>
        <w:t>&gt;&gt;</w:t>
      </w:r>
    </w:p>
    <w:p>
      <w:pPr>
        <w:pStyle w:val="Heading1"/>
        <w:rPr/>
      </w:pPr>
      <w:r>
        <w:rPr/>
        <w:t>Motivering</w:t>
      </w:r>
    </w:p>
    <w:p>
      <w:pPr>
        <w:pStyle w:val="Normal"/>
        <w:rPr/>
      </w:pPr>
      <w:r>
        <w:rPr/>
        <w:t>Det är viktigt att de som får skattemedel för att informera om våra rovdjur ses som neutrala. Svenska Jägareförbundet har för sin verksamhet för år 2008 av regeringen beviljats 47,8 miljoner kronor ur Viltvårdsfonden. I en bilaga till beslutet ges grunderna för att Jägareförbundet har ett viktigt allmänt uppdrag. Uppdraget består dels av att leda landets jakt- och viltvård, dels av att bidra till att riksdagens angivna mål för viltvård och viltförvaltning uppfylls. Ett ytterst viktigt mål från riksdagen är ökad informationsspridning av myndighetsbeslut om stora rovdjur. Genom detta uttalade mål ges Jägareförbundet bland annat i uppdrag att verka för förändrade attityder mot rovdjur och bekämpa förekomst av illegal jakt.</w:t>
      </w:r>
    </w:p>
    <w:p>
      <w:pPr>
        <w:pStyle w:val="Normaltindrag"/>
        <w:rPr/>
      </w:pPr>
      <w:r>
        <w:rPr/>
        <w:t>I regeringens beslut framhålls dessutom att Svenska Jägareförbundet bör förmedla kunskap om rovdjur och myndighetsbeslut avseende jakten på stora rovdjur till jägare, markägare och jakträttshavare. För detta förstärkte man därför anslagen till verksamhetsområdet ”Information om praktisk jakt och förvaltning av vilt” med hela 1,4 miljoner kronor för år 2008.</w:t>
      </w:r>
    </w:p>
    <w:p>
      <w:pPr>
        <w:pStyle w:val="Normaltindrag"/>
        <w:rPr/>
      </w:pPr>
      <w:r>
        <w:rPr/>
        <w:t>Viltvårdsfondens fördelning av cirka 65 miljoner kronor för år 2008 var följande; Svenska Jägareförbundet fick totalt 46,8 miljoner kronor för sitt allmänna uppdrag att leda delar av viltvården och jakten. Jägarnas Riksförbund fick 5,5 miljoner kronor för rådgivning, utbildning och information i jakt- och viltfrågor. Naturvårdsverket fick 17,5 miljoner kronor för vilt- och rovdjursforskning och samt 6 miljoner kronor för att driva jaktkorts- och jägarexamensregistren. Statens veterinärmedicinska anstalt fick 3 miljoner kronor för viltverksamhet, undersökning av vilda djur. Naturskyddsföreningen fick 0,5 miljoner kronor för sina projekt att bevara pilgrimsfalk, havsörn och vitryggig hackspett. Länsstyrelserna fick 4,5 miljoner kronor för bidrag till bildande av viltvårdsområden.</w:t>
      </w:r>
    </w:p>
    <w:p>
      <w:pPr>
        <w:pStyle w:val="Normaltindrag"/>
        <w:rPr/>
      </w:pPr>
      <w:r>
        <w:rPr/>
        <w:t>Svenska Jägareförbundet har sedan år 1938 ett allmänt uppdrag att leda delar av viltvården och jakten i Sverige. För arbetet med det s.k. allmänna uppdraget har det årligen fördelats medel ur Viltvårdsfonden. Att en intresseorganisation för jägare har ett allmänt uppdrag att neutralt och objektivt folkbilda och informera skapar en problematik. Vad gäller frågor som konsekvenser av jakt, förändra attityder mot rovdjur samt förvaltande av vilt finns det olika uppfattningar. Det bör även spegla anslaget från Viltvårdsfonden.</w:t>
      </w:r>
    </w:p>
    <w:p>
      <w:pPr>
        <w:pStyle w:val="Normaltindrag"/>
        <w:rPr/>
      </w:pPr>
      <w:r>
        <w:rPr/>
        <w:t>Regeringen bör säkerställa att anslagen från viltvårdsfonden för folkbildning, information om jakt- och viltvård framöver fördelas på ett neutralt sätt med beaktande av vad anslagen är till fö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3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45</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slagen till information om rovdjur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4:10:00Z</dcterms:created>
  <dc:creator>Dennis Wedin</dc:creator>
  <dc:description>Nya formatmallshantering för förslag+urix bakåtkomp+könamn</dc:description>
  <cp:keywords>Motion2000 090923 1100 5.12</cp:keywords>
  <dc:language>en-US</dc:language>
  <cp:lastModifiedBy>dockonvert</cp:lastModifiedBy>
  <cp:lastPrinted>2009-12-08T15:08:00Z</cp:lastPrinted>
  <dcterms:modified xsi:type="dcterms:W3CDTF">2009-12-08T14:10:00Z</dcterms:modified>
  <cp:revision>2</cp:revision>
  <dc:subject>Anslagen till information om rovdjuren</dc:subject>
  <dc:title>m14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536198299*</vt:lpwstr>
  </property>
  <property fmtid="{D5CDD505-2E9C-101B-9397-08002B2CF9AE}" pid="7" name="DeladMotion">
    <vt:lpwstr>nej</vt:lpwstr>
  </property>
  <property fmtid="{D5CDD505-2E9C-101B-9397-08002B2CF9AE}" pid="8" name="DocCreateVers">
    <vt:lpwstr>mot2000_515_2009-12-08</vt:lpwstr>
  </property>
  <property fmtid="{D5CDD505-2E9C-101B-9397-08002B2CF9AE}" pid="9" name="DokFormat">
    <vt:lpwstr>S5</vt:lpwstr>
  </property>
  <property fmtid="{D5CDD505-2E9C-101B-9397-08002B2CF9AE}" pid="10" name="FlerPartier">
    <vt:lpwstr/>
  </property>
  <property fmtid="{D5CDD505-2E9C-101B-9397-08002B2CF9AE}" pid="11" name="GlobalUID">
    <vt:lpwstr>{C3675F34-7AD1-44C0-B645-867592302C5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4070069</vt:lpwstr>
  </property>
  <property fmtid="{D5CDD505-2E9C-101B-9397-08002B2CF9AE}" pid="15" name="MotionarLista">
    <vt:lpwstr>de Pourbaix-Lundin, Marie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tta de Pourbaix-Lund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tta de Pourbaix-Lundin (m)</vt:lpwstr>
  </property>
  <property fmtid="{D5CDD505-2E9C-101B-9397-08002B2CF9AE}" pid="24" name="Motionsnummer">
    <vt:lpwstr>MJ345</vt:lpwstr>
  </property>
  <property fmtid="{D5CDD505-2E9C-101B-9397-08002B2CF9AE}" pid="25" name="NotesUID">
    <vt:lpwstr>dennis.wed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07</vt:lpwstr>
  </property>
  <property fmtid="{D5CDD505-2E9C-101B-9397-08002B2CF9AE}" pid="29" name="PersonGUIDs">
    <vt:lpwstr>PersonGUIDs</vt:lpwstr>
  </property>
  <property fmtid="{D5CDD505-2E9C-101B-9397-08002B2CF9AE}" pid="30" name="ReservUID">
    <vt:lpwstr>ds0824aa</vt:lpwstr>
  </property>
  <property fmtid="{D5CDD505-2E9C-101B-9397-08002B2CF9AE}" pid="31" name="RubrikSvar">
    <vt:lpwstr>Anslagen till information om rovdjuren</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Anslagen till information om rovdjur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dennis.wedin@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09000014070069</vt:lpwstr>
  </property>
  <property fmtid="{D5CDD505-2E9C-101B-9397-08002B2CF9AE}" pid="50" name="nummer">
    <vt:lpwstr>345</vt:lpwstr>
  </property>
  <property fmtid="{D5CDD505-2E9C-101B-9397-08002B2CF9AE}" pid="51" name="partibeteckning">
    <vt:lpwstr>m</vt:lpwstr>
  </property>
  <property fmtid="{D5CDD505-2E9C-101B-9397-08002B2CF9AE}" pid="52" name="skuggnummer">
    <vt:lpwstr>1705</vt:lpwstr>
  </property>
  <property fmtid="{D5CDD505-2E9C-101B-9397-08002B2CF9AE}" pid="53" name="urixGuid">
    <vt:lpwstr>{D72AC8B2-8EBE-416B-830B-0B0BD36B57A7}</vt:lpwstr>
  </property>
  <property fmtid="{D5CDD505-2E9C-101B-9397-08002B2CF9AE}" pid="54" name="urixOrigin">
    <vt:lpwstr>091208 15:08:28.302</vt:lpwstr>
  </property>
  <property fmtid="{D5CDD505-2E9C-101B-9397-08002B2CF9AE}" pid="55" name="urixVersion">
    <vt:lpwstr>4.0.0.9</vt:lpwstr>
  </property>
  <property fmtid="{D5CDD505-2E9C-101B-9397-08002B2CF9AE}" pid="56" name="utskottsbeteckning">
    <vt:lpwstr>MJ</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