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reklamskatten skall avskaffas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iksdagen tillkännagav den 10 april 2002 för regeringen som sin mening vad skatteutskottet (bet. 2001/01:SkU20, rskr. 2001/02:201) anfört om att reklamskatten bör avvecklas.</w:t>
      </w:r>
    </w:p>
    <w:p>
      <w:pPr>
        <w:pStyle w:val="Normaltindrag"/>
        <w:rPr/>
      </w:pPr>
      <w:r>
        <w:rPr/>
        <w:t>Förslagen i årets budget innebär en sänkning av reklamskatten från 4 till 3 % för annonser i allmän nyhetstidning och att det s.k. grundavdraget höjs från 12 till 50 miljoner. Detta förslag beräknas innebära att ungefär 60 % av dagstidningarna slipper reklamskatten helt och resterande får en rejäl sänkning. För tidskrifter innebär budgetförslaget en sänkning från 11 till 8 % och att grundavdraget höjs från 6 till 10 miljoner kronor. Direktreklam, tv, radio och Internet är redan helt skattebefriade.</w:t>
      </w:r>
    </w:p>
    <w:p>
      <w:pPr>
        <w:pStyle w:val="Normaltindrag"/>
        <w:rPr/>
      </w:pPr>
      <w:r>
        <w:rPr/>
        <w:t>Liggande förslag kommer att missgynna de s.k. gratistidningarna än mera än dagens skatteregler. Att skattesatsen för gratistidningar sänks från 11 till  8 % är givetvis bra, men gratistidningarna får inte del av något grundavdrag. Dett</w:t>
      </w:r>
      <w:r>
        <w:rPr>
          <w:spacing w:val="-2"/>
          <w:szCs w:val="19"/>
        </w:rPr>
        <w:t xml:space="preserve">a innebär att relativt konkurrerande annonsmedier kommer Sveriges </w:t>
      </w:r>
      <w:r>
        <w:rPr/>
        <w:t>gratis</w:t>
        <w:softHyphen/>
        <w:t>tidningar i ett ännu sämre konkurrensförhållande än vad som är fallet med dagens reklamskatteregler. Gratistidningarna konkurrerar på samma marknad och om samma annonsörer som övriga medier.</w:t>
      </w:r>
    </w:p>
    <w:p>
      <w:pPr>
        <w:pStyle w:val="Normaltindrag"/>
        <w:rPr/>
      </w:pPr>
      <w:r>
        <w:rPr/>
        <w:t>På många håll i Sverige är det gratistidningarna som är den ”nya lokaltidningen” där bygdens förenings- och kulturliv speglas. Samma gäller i våra stor</w:t>
        <w:softHyphen/>
        <w:t>städer där de stora tidningarna inte speglar de lokala nyheterna. Den lokala gratistidningen är för många den enda kanalen för lokala nyheter.</w:t>
      </w:r>
    </w:p>
    <w:p>
      <w:pPr>
        <w:pStyle w:val="Normaltindrag"/>
        <w:rPr/>
      </w:pPr>
      <w:r>
        <w:rPr/>
        <w:t>Reklamskatten bör avskaffas helt, inte ”styckevis och delt”. Liggande förslag ökar den snedvridning som en enig riksdag beslutat att avskaff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27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eppe John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3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41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3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eppe John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klamskatt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06:00Z</dcterms:created>
  <dc:creator>Andreas Krohn</dc:creator>
  <dc:description/>
  <cp:keywords>Motion2000 050916 1600 v4.16</cp:keywords>
  <dc:language>en-US</dc:language>
  <cp:lastModifiedBy>ba1223aa</cp:lastModifiedBy>
  <cp:lastPrinted>2005-11-03T18:28:00Z</cp:lastPrinted>
  <dcterms:modified xsi:type="dcterms:W3CDTF">2005-11-03T17:28:00Z</dcterms:modified>
  <cp:revision>6</cp:revision>
  <dc:subject>Reklamskatten</dc:subject>
  <dc:title>Sk3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3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4120069</vt:lpwstr>
  </property>
  <property fmtid="{D5CDD505-2E9C-101B-9397-08002B2CF9AE}" pid="13" name="MotionarLista">
    <vt:lpwstr>Johnsson, Jeppe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Jeppe John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Jeppe Johnsson (m)</vt:lpwstr>
  </property>
  <property fmtid="{D5CDD505-2E9C-101B-9397-08002B2CF9AE}" pid="22" name="Motionsnummer">
    <vt:lpwstr>Sk335</vt:lpwstr>
  </property>
  <property fmtid="{D5CDD505-2E9C-101B-9397-08002B2CF9AE}" pid="23" name="NotesUID">
    <vt:lpwstr>andreas.kroh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412</vt:lpwstr>
  </property>
  <property fmtid="{D5CDD505-2E9C-101B-9397-08002B2CF9AE}" pid="27" name="ReservUID">
    <vt:lpwstr>birgitta lundblad</vt:lpwstr>
  </property>
  <property fmtid="{D5CDD505-2E9C-101B-9397-08002B2CF9AE}" pid="28" name="RubrikSvar">
    <vt:lpwstr>Reklamskatt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AK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7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Reklamskatt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andreas.krohn@riksdagen.se</vt:lpwstr>
  </property>
  <property fmtid="{D5CDD505-2E9C-101B-9397-08002B2CF9AE}" pid="44" name="datum">
    <vt:lpwstr>050927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4120069</vt:lpwstr>
  </property>
  <property fmtid="{D5CDD505-2E9C-101B-9397-08002B2CF9AE}" pid="47" name="nummer">
    <vt:lpwstr>335</vt:lpwstr>
  </property>
  <property fmtid="{D5CDD505-2E9C-101B-9397-08002B2CF9AE}" pid="48" name="partibeteckning">
    <vt:lpwstr>m</vt:lpwstr>
  </property>
  <property fmtid="{D5CDD505-2E9C-101B-9397-08002B2CF9AE}" pid="49" name="utskottsbeteckning">
    <vt:lpwstr>Sk</vt:lpwstr>
  </property>
  <property fmtid="{D5CDD505-2E9C-101B-9397-08002B2CF9AE}" pid="50" name="version">
    <vt:lpwstr>mot2000_416_2005-09-27</vt:lpwstr>
  </property>
  <property fmtid="{D5CDD505-2E9C-101B-9397-08002B2CF9AE}" pid="51" name="årsuppgift">
    <vt:lpwstr>200506</vt:lpwstr>
  </property>
</Properties>
</file>