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ansvar och roll för frivilliginsatserna i kris- och katastrofsituationer.</w:t>
      </w:r>
    </w:p>
    <w:p>
      <w:pPr>
        <w:pStyle w:val="Heading1"/>
        <w:rPr/>
      </w:pPr>
      <w:r>
        <w:rPr/>
        <w:t>Motivering</w:t>
      </w:r>
    </w:p>
    <w:p>
      <w:pPr>
        <w:pStyle w:val="Normal"/>
        <w:rPr/>
      </w:pPr>
      <w:r>
        <w:rPr/>
        <w:t>Det civila samhällets roll för att skapa trygghet, tillit och värme kan knappast värderas tillräckligt. I utsatta situationer blir de civila insatserna ovärderliga. Där kan det gälla uppgifter som att söka efter försvunna, vara behjälpliga åt brandkåren vid villabränder o.s.v.</w:t>
      </w:r>
    </w:p>
    <w:p>
      <w:pPr>
        <w:pStyle w:val="Normaltindrag"/>
        <w:rPr/>
      </w:pPr>
      <w:r>
        <w:rPr/>
        <w:t>Under stormen Gudrun deltog många människor i de drabbade områdena i insatser av olika slag. Allt från att hjälpa grannar att skaffa mat och erbjuda nattlogi till att röja vägar och elledningsgator. Sammanlagt har tusentals dagsverken i en rad skilda arbetsuppgifter utförts.</w:t>
      </w:r>
    </w:p>
    <w:p>
      <w:pPr>
        <w:pStyle w:val="Normaltindrag"/>
        <w:rPr/>
      </w:pPr>
      <w:r>
        <w:rPr/>
        <w:t>Då en rad frågetecken uppkommit om ansvarsrollen och en del olyckor inträffat i samband med frivilliginsatserna är det viktigt att klargörande sker om vad som ska gälla för de frivilliga beträffande försäkring, arbetsgivaransvar, arbetsledning och eventuell ersättning. Detta bör utredas så att de tveksamheter som nu uppmärksammats i samband med stormen Gudrun klar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4</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civila samhällets roll vid katastrofsitu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2:00Z</dcterms:created>
  <dc:creator>Anna K Marcelind</dc:creator>
  <dc:description/>
  <cp:keywords>Motion2000 050916 1600 v4.16</cp:keywords>
  <dc:language>en-US</dc:language>
  <cp:lastModifiedBy>Louise Edlund</cp:lastModifiedBy>
  <cp:lastPrinted>2005-11-14T15:24:00Z</cp:lastPrinted>
  <dcterms:modified xsi:type="dcterms:W3CDTF">2005-11-14T14:24:00Z</dcterms:modified>
  <cp:revision>4</cp:revision>
  <dc:subject>Det civila samhällets roll vid katastrofsituationer</dc:subject>
  <dc:title>Fö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60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Fö234</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60</vt:lpwstr>
  </property>
  <property fmtid="{D5CDD505-2E9C-101B-9397-08002B2CF9AE}" pid="27" name="ReservUID">
    <vt:lpwstr>louise edlund</vt:lpwstr>
  </property>
  <property fmtid="{D5CDD505-2E9C-101B-9397-08002B2CF9AE}" pid="28" name="RubrikSvar">
    <vt:lpwstr>Det civila samhällets roll vid katastrofsituationer</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civila samhällets roll vid katastrofsitu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600069</vt:lpwstr>
  </property>
  <property fmtid="{D5CDD505-2E9C-101B-9397-08002B2CF9AE}" pid="47" name="nummer">
    <vt:lpwstr>234</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6_2005-09-27</vt:lpwstr>
  </property>
  <property fmtid="{D5CDD505-2E9C-101B-9397-08002B2CF9AE}" pid="51" name="årsuppgift">
    <vt:lpwstr>200506</vt:lpwstr>
  </property>
</Properties>
</file>