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ammanslagning av Konkurrensverket och Konsumentverket till en ny myndighet med namnet Kundverket.</w:t>
      </w:r>
    </w:p>
    <w:p>
      <w:pPr>
        <w:pStyle w:val="Heading1"/>
        <w:rPr/>
      </w:pPr>
      <w:r>
        <w:rPr/>
        <w:t xml:space="preserve"> </w:t>
      </w:r>
      <w:r>
        <w:rPr/>
        <w:t>Motivering</w:t>
      </w:r>
    </w:p>
    <w:p>
      <w:pPr>
        <w:pStyle w:val="Normal"/>
        <w:rPr/>
      </w:pPr>
      <w:r>
        <w:rPr/>
        <w:t>Såväl Konkurrensverket som Konsumentverket har till uppgift att tillvarata intressen hos de människor och företag som uppträder som kunder på en marknad. Bägge sysslar med utformningen av ramverket kring marknaderna där kunder och företag opererar. Båda myndigheterna sysselsätter sig med konsumentfrågor av skiftande slag, som reklam och avtalsvillkor. Båda har också som huvudmål att tillvarata de möjligheter som en fri och välfungerande marknad ger.</w:t>
      </w:r>
    </w:p>
    <w:p>
      <w:pPr>
        <w:pStyle w:val="Normaltindrag"/>
        <w:rPr/>
      </w:pPr>
      <w:r>
        <w:rPr/>
        <w:t>Det var därför beklagligt att regeringens konkurrenspolitiska proposition Konkurrenspolitik för förnyelse och mångfald, prop. 1999/2000:140, som regeringen överlämnade till riksdagen våren 2000, inte förordade en samordning av dessa myndigheter till en gemensam organisation.</w:t>
      </w:r>
    </w:p>
    <w:p>
      <w:pPr>
        <w:pStyle w:val="Normaltindrag"/>
        <w:rPr/>
      </w:pPr>
      <w:r>
        <w:rPr/>
        <w:t>De två myndigheternas egna beskrivningar av sina verksamheter visar nämligen hur nära dessa egentligen ligger. På Konkurrensverkets hemsida skriver man om en förbättrad konkurrens: Konkurrens är bra för konsumenterna genom att priserna på varor och tjänster pressas, kvaliteten höjs och utbudet breddas. http://www.kkv.se/om/om_konkurrensverket.sthm (2005-09-19).</w:t>
      </w:r>
    </w:p>
    <w:p>
      <w:pPr>
        <w:pStyle w:val="Normaltindrag"/>
        <w:rPr/>
      </w:pPr>
      <w:r>
        <w:rPr/>
        <w:t>Omvänt skriver Konsumentverket i sitt informationsmaterial om behovet av ”att ge konsumenterna större kunskap om marknaden lokalt och för att öka konkurrensen”. http://www.konsumentverket.se/mallar/sv/artikel.asp?lngCategoryId=806&amp;lngArticleId=596 (2003-09-19).</w:t>
      </w:r>
    </w:p>
    <w:p>
      <w:pPr>
        <w:pStyle w:val="Normaltindrag"/>
        <w:rPr/>
      </w:pPr>
      <w:r>
        <w:rPr/>
        <w:t>Det är mot denna bakgrund därför märkligt att vi i dag har en uppdelning mellan dessa två myndigheter på ett sådant sätt att man nästan kan ana en ambition att skapa en rivalitet dem emellan. En myndighet som ägnar sig åt att bekämpa kartellbildningar och konkurrensbegränsningar borde med fördel kunna kombineras med en som slår vakt om behovet av information till konsumenterna kring exakt samma problematik. Förekomsten av två myndigheter innebär ett dubbelarbete av onödig natur. Mot bakgrund av de vinster i samordning som skulle uppstå bör därför de två sammanföras till en ny myndighet, förslagsvis benämnd Kund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1</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slagning av Konkurrensverket och Konsumentver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1">
    <w:name w:val="H1"/>
    <w:basedOn w:val="Normal"/>
    <w:next w:val="Normal"/>
    <w:qFormat/>
    <w:pPr>
      <w:keepNext w:val="true"/>
      <w:spacing w:lineRule="auto" w:line="240"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37:00Z</dcterms:created>
  <dc:creator>Gunilla Mattsson</dc:creator>
  <dc:description/>
  <cp:keywords>Motion2000 050916 1600 v4.16</cp:keywords>
  <dc:language>en-US</dc:language>
  <cp:lastModifiedBy>pr1121aa</cp:lastModifiedBy>
  <cp:lastPrinted>2005-11-02T16:05:00Z</cp:lastPrinted>
  <dcterms:modified xsi:type="dcterms:W3CDTF">2005-11-02T15:05:00Z</dcterms:modified>
  <cp:revision>6</cp:revision>
  <dc:subject>Sammanslagning av Konkurrensverket och Konsumentverket</dc:subject>
  <dc:title>N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04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N211</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04</vt:lpwstr>
  </property>
  <property fmtid="{D5CDD505-2E9C-101B-9397-08002B2CF9AE}" pid="27" name="ReservUID">
    <vt:lpwstr>peter jansson</vt:lpwstr>
  </property>
  <property fmtid="{D5CDD505-2E9C-101B-9397-08002B2CF9AE}" pid="28" name="RubrikSvar">
    <vt:lpwstr>Sammanslagning av Konkurrensverket och Konsumentverket</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manslagning av Konkurrensverket och Konsumentver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040069</vt:lpwstr>
  </property>
  <property fmtid="{D5CDD505-2E9C-101B-9397-08002B2CF9AE}" pid="47" name="nummer">
    <vt:lpwstr>211</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6_2005-09-19</vt:lpwstr>
  </property>
  <property fmtid="{D5CDD505-2E9C-101B-9397-08002B2CF9AE}" pid="51" name="årsuppgift">
    <vt:lpwstr>200506</vt:lpwstr>
  </property>
</Properties>
</file>