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vad gäller möjligheterna att införa ett RIT-avdrag, ett skatteavdrag för it-tjänster enligt samma modell som RUT- och ROT-avdragen.</w:t>
      </w:r>
      <w:r>
        <w:rPr>
          <w:vanish/>
          <w:highlight w:val="yellow"/>
        </w:rPr>
        <w:t>&gt;&gt;</w:t>
      </w:r>
    </w:p>
    <w:p>
      <w:pPr>
        <w:pStyle w:val="Heading1"/>
        <w:rPr/>
      </w:pPr>
      <w:r>
        <w:rPr/>
        <w:t>Motivering</w:t>
      </w:r>
    </w:p>
    <w:p>
      <w:pPr>
        <w:pStyle w:val="Normal"/>
        <w:rPr/>
      </w:pPr>
      <w:r>
        <w:rPr/>
        <w:t>ROT- och RUT-avdragen har varit en stor succé och lett till att många nya företag har bildats och ännu fler arbetstillfällen har skapats. Under 2010 utfördes ROT-tjänster till 870 000 personer av nära 63 000 företag och RUT-tjänster utfördes till 326 000 personer av 13 500 företag. Dessa avdrag är numera så etablerade i människors vardag att ingen ifrågasätter värdet av det arbete som utförs. Svarta jobb har blivit vita och tjänsterna har underlättat för människor i deras vardag.</w:t>
      </w:r>
    </w:p>
    <w:p>
      <w:pPr>
        <w:pStyle w:val="Normaltindrag"/>
        <w:rPr/>
      </w:pPr>
      <w:r>
        <w:rPr/>
        <w:t xml:space="preserve">Det finns självklart fler områden där svarta jobb kan bli vita. Det gäller bland annat it-tjänster i hemmet. Behovet av stöd och hjälp växer i takt med att det finns fler och fler it-tjänster som blir allt mer invecklade och nästan alla hushåll har datorer och annan utrustning av olika slag. Inom flera områden, som omsorg och sjukvård, kommer it att växa. Många, framför allt äldre, har inte alltid den kunskap som krävs för installation eller för att lösa uppkomna problem, samtidigt som många unga sitter på oerhörda kunskaper som kan hjälpa de som har problem. </w:t>
      </w:r>
    </w:p>
    <w:p>
      <w:pPr>
        <w:pStyle w:val="Normaltindrag"/>
        <w:rPr/>
      </w:pPr>
      <w:r>
        <w:rPr/>
        <w:t>Med möjlighet till skatteavdrag för it-tjänster enligt samma modell som ROT och RUT ökar intresset för att köpa tjänsterna. Enligt en undersökning som Almega har gjort så finns det uppskattningsvis närmare 400 000 hushåll som på sikt skulle efterfråga RIT. Detta skulle samtidigt stärka it-kompetensen för grupper som idag har en svag ställning i informationssamhället.</w:t>
      </w:r>
    </w:p>
    <w:p>
      <w:pPr>
        <w:pStyle w:val="Normaltindrag"/>
        <w:rPr/>
      </w:pPr>
      <w:r>
        <w:rPr/>
        <w:t>Ett RIT-avdrag skulle kunna skapa många nya arbetstillfällen för framför allt ungdomar, som oftast sitter på den efterfrågade it-kunskapen. Ett RIT-avdrag skulle även leda till att ungdomar lär sig företagande och entreprenörskap eftersom F-skattesedel skulle krävas för ett RIT-avdrag.</w:t>
      </w:r>
    </w:p>
    <w:p>
      <w:pPr>
        <w:pStyle w:val="Normaltindrag"/>
        <w:rPr/>
      </w:pPr>
      <w:r>
        <w:rPr/>
        <w:t xml:space="preserve">Det är önskvärt att en översyn görs vad gäller möjligheterna till att ett skatteavdrag för it-tjänster införs – när Sveriges ekonomi så tillå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1</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RIT-avdrag – jobbskapande åtg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0:00Z</dcterms:created>
  <dc:creator>Louise Dreifeldt</dc:creator>
  <dc:description>Versal/gemen i partibeteckning. Gemen i tryck för 0910, versal för 1011 och nyare, div tryckeriönskemål</dc:description>
  <cp:keywords>Motion2000 110510.1045 v5.33</cp:keywords>
  <dc:language>en-US</dc:language>
  <cp:lastModifiedBy>dockonvert</cp:lastModifiedBy>
  <cp:lastPrinted>2011-11-25T10:00:00Z</cp:lastPrinted>
  <dcterms:modified xsi:type="dcterms:W3CDTF">2011-11-25T09:10:00Z</dcterms:modified>
  <cp:revision>2</cp:revision>
  <dc:subject>Införande av RIT-avdrag – jobbskapande åtgärd</dc:subject>
  <dc:title>M0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02536360*</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44A222A9-D1CE-4571-AAF4-5373C39A1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61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k281</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61</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Införande av RIT-avdrag – jobbskapande åtgärd</vt:lpwstr>
  </property>
  <property fmtid="{D5CDD505-2E9C-101B-9397-08002B2CF9AE}" pid="32" name="Samling">
    <vt:lpwstr/>
  </property>
  <property fmtid="{D5CDD505-2E9C-101B-9397-08002B2CF9AE}" pid="33" name="SamlingPrint">
    <vt:lpwstr/>
  </property>
  <property fmtid="{D5CDD505-2E9C-101B-9397-08002B2CF9AE}" pid="34" name="Sekr">
    <vt:lpwstr>L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RIT-avdrag – jobbskapande åtgä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61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849</vt:lpwstr>
  </property>
  <property fmtid="{D5CDD505-2E9C-101B-9397-08002B2CF9AE}" pid="53" name="urixGuid">
    <vt:lpwstr>{7841E14A-78F0-42FC-BD3B-4B05F95972C9}</vt:lpwstr>
  </property>
  <property fmtid="{D5CDD505-2E9C-101B-9397-08002B2CF9AE}" pid="54" name="urixOrigin">
    <vt:lpwstr>111125 10:00:29.91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