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n till tidigareläggning av dubbelspåret på Västkustbanan.</w:t>
      </w:r>
    </w:p>
    <w:p>
      <w:pPr>
        <w:pStyle w:val="Heading1"/>
        <w:rPr/>
      </w:pPr>
      <w:r>
        <w:rPr/>
        <w:t>Motivering</w:t>
      </w:r>
    </w:p>
    <w:p>
      <w:pPr>
        <w:pStyle w:val="Normal"/>
        <w:rPr/>
      </w:pPr>
      <w:r>
        <w:rPr/>
        <w:t xml:space="preserve">Västkustbanan utgör en mycket betydelsefull del av den halländska infrastrukturen. I takt med befolkningsökning och ökad ekonomisk aktivitet i länet ökar trycket på transportlederna. Trafikintensiteten på E 6 är en tydlig indikation på att vi behöver en bra järnvägstrafik på Västkustbanan. Inte minst gäller detta persontrafiken. </w:t>
      </w:r>
    </w:p>
    <w:p>
      <w:pPr>
        <w:pStyle w:val="Normaltindrag"/>
        <w:rPr/>
      </w:pPr>
      <w:r>
        <w:rPr/>
        <w:t>Byggandet av dubbelspåret på Västkustbanan har pågått i över 20 år, ännu återstår viktiga delar för att göra Västkustbanan klar. Många miljarder i dagens penningvärde har investerats, investeringar vilka vi fullt ut kan tillgodogöra oss först när hela banan är färdigbyggd.</w:t>
      </w:r>
    </w:p>
    <w:p>
      <w:pPr>
        <w:pStyle w:val="Normaltindrag"/>
        <w:rPr/>
      </w:pPr>
      <w:r>
        <w:rPr/>
        <w:t xml:space="preserve">Att dubbelspåret färdigställs har stor betydelse för utvecklingen av länet. Att skapa snabba och enkla person- och godstransporter är prioriterat. Betydelsefullt är också att osäkerhet om utbyggnaden lägger hinder i vägen för övrig byggnation. Detta är särskilt viktigt i ett tillväxtlän som Halland. </w:t>
      </w:r>
    </w:p>
    <w:p>
      <w:pPr>
        <w:pStyle w:val="Normaltindrag"/>
        <w:rPr/>
      </w:pPr>
      <w:r>
        <w:rPr/>
        <w:t>I den planering som nu finns ligger färdigställandet av dubbelspåret långt fram i tiden. Det viktigaste skälet till att det drar ut på tiden är att det saknas pengar för byggnationen. Med Halland som stark region borde möjligheter finnas att lokalt och regionalt bidra med finansieringen. Detta kan bli en god affär såväl lokalt som för staten. När andra aktörer än staten är beredda att förskottera pengar för investeringar i infrastrukturen bör det vara självklart att dessa projekt prioriteras upp. Detta gäller i allra högsta grad för Västkust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5</w:t>
    </w:r>
    <w:r>
      <w:rPr/>
      <w:fldChar w:fldCharType="end"/>
    </w:r>
  </w:p>
  <w:p>
    <w:pPr>
      <w:pStyle w:val="FSHNormalS5"/>
      <w:rPr/>
    </w:pPr>
    <w:r>
      <w:rPr/>
      <w:fldChar w:fldCharType="begin"/>
    </w:r>
    <w:r>
      <w:rPr/>
      <w:instrText xml:space="preserve"> DOCPROPERTY "MotionarText"</w:instrText>
    </w:r>
    <w:r>
      <w:rPr/>
      <w:fldChar w:fldCharType="separate"/>
    </w:r>
    <w:r>
      <w:rPr/>
      <w:t>av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kustban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29:00Z</dcterms:created>
  <dc:creator>Sofia Olsson</dc:creator>
  <dc:description/>
  <cp:keywords>Motion2000 050921 1800 v4.18</cp:keywords>
  <dc:language>en-US</dc:language>
  <cp:lastModifiedBy>Louise Edlund</cp:lastModifiedBy>
  <cp:lastPrinted>2005-11-22T15:30:00Z</cp:lastPrinted>
  <dcterms:modified xsi:type="dcterms:W3CDTF">2005-11-22T14:30:00Z</dcterms:modified>
  <cp:revision>4</cp:revision>
  <dc:subject>Västkustbanan</dc:subject>
  <dc:title>T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710069</vt:lpwstr>
  </property>
  <property fmtid="{D5CDD505-2E9C-101B-9397-08002B2CF9AE}" pid="13" name="MotionarLista">
    <vt:lpwstr>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Andersson (c)</vt:lpwstr>
  </property>
  <property fmtid="{D5CDD505-2E9C-101B-9397-08002B2CF9AE}" pid="22" name="Motionsnummer">
    <vt:lpwstr>T36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71</vt:lpwstr>
  </property>
  <property fmtid="{D5CDD505-2E9C-101B-9397-08002B2CF9AE}" pid="27" name="ReservUID">
    <vt:lpwstr>louise edlund</vt:lpwstr>
  </property>
  <property fmtid="{D5CDD505-2E9C-101B-9397-08002B2CF9AE}" pid="28" name="RubrikSvar">
    <vt:lpwstr>Västkustbana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stkustban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710069</vt:lpwstr>
  </property>
  <property fmtid="{D5CDD505-2E9C-101B-9397-08002B2CF9AE}" pid="47" name="nummer">
    <vt:lpwstr>365</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28</vt:lpwstr>
  </property>
  <property fmtid="{D5CDD505-2E9C-101B-9397-08002B2CF9AE}" pid="51" name="årsuppgift">
    <vt:lpwstr>200506</vt:lpwstr>
  </property>
</Properties>
</file>