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illgänglighet för assistanshundförare och assistanshund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änniskor som har behov av stöd av assistanshundar i sitt dagliga liv, möter allt för ofta olika hinder i samhället. Det kan vara arbetsgivare som säger nej eller begränsar assistanshundens område, och det kan vara fastighetsägare som inte vill ge avkall på sina restriktioner om djur i boendet. Andra exempel är besök i restauranger och butiker.</w:t>
      </w:r>
    </w:p>
    <w:p>
      <w:pPr>
        <w:pStyle w:val="Normaltindrag"/>
        <w:rPr/>
      </w:pPr>
      <w:r>
        <w:rPr/>
        <w:t>Det finns flera hinder för den enskilde assistanshundföraren att komma ut och in i samhällslivets olika delar.</w:t>
      </w:r>
    </w:p>
    <w:p>
      <w:pPr>
        <w:pStyle w:val="Normaltindrag"/>
        <w:rPr/>
      </w:pPr>
      <w:r>
        <w:rPr/>
        <w:t>Assistanshundar är samlingsbegreppet för sk hjälphundar. Det vanligaste är ledarhunden för synskadade men med tiden har det tillkommit servicehundar, diabetes- och epilepsihundar, signalhundar samt rehabiliterings- och terapihundar. Alla har de till uppgift att på olika sätt hjälpa, förenkla och ge en tryggare tillvaro för människor med olika typer av funktionshinder eller sjukdomar.</w:t>
      </w:r>
    </w:p>
    <w:p>
      <w:pPr>
        <w:pStyle w:val="Normaltindrag"/>
        <w:rPr/>
      </w:pPr>
      <w:r>
        <w:rPr/>
        <w:t>Tilldelningen av dessa högt utbildade hundar styrs av människans behov och är att anse som personliga hjälpmedel. De skall inte förväxlas med hundar av sällskapskaraktär.</w:t>
      </w:r>
    </w:p>
    <w:p>
      <w:pPr>
        <w:pStyle w:val="Normaltindrag"/>
        <w:rPr/>
      </w:pPr>
      <w:r>
        <w:rPr/>
        <w:t>I juni 2012 beslutade riksdagen om ett tillkännagivande om att regeringen skyndsamt skall återkomma med ett lagförslag om bristande tillgänglighet för personer med funktionshinder som en form av diskriminering.</w:t>
      </w:r>
    </w:p>
    <w:p>
      <w:pPr>
        <w:pStyle w:val="Normaltindrag"/>
        <w:rPr/>
      </w:pPr>
      <w:r>
        <w:rPr/>
        <w:t>Det är rimligt och nödvändigt att assistanshundförare och deras assistanshundar ingår i sådan lagstift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1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tverka diskriminering av assistanshundförare och assistanshund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0:00Z</dcterms:created>
  <dc:creator>Mia Nikali </dc:creator>
  <dc:description>AD-ändringar</dc:description>
  <cp:keywords>Motion2000 130522:1400 v6.06</cp:keywords>
  <dc:language>en-US</dc:language>
  <cp:lastModifiedBy>dockonvert</cp:lastModifiedBy>
  <cp:lastPrinted>2013-11-25T09:02:00Z</cp:lastPrinted>
  <dcterms:modified xsi:type="dcterms:W3CDTF">2013-11-25T08:10:00Z</dcterms:modified>
  <cp:revision>2</cp:revision>
  <dc:subject>Motverka diskriminering av assistanshundförare och assistanshundar</dc:subject>
  <dc:title>S18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84471656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D9EA267-C322-4201-B19A-ED02C5ED573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81140069</vt:lpwstr>
  </property>
  <property fmtid="{D5CDD505-2E9C-101B-9397-08002B2CF9AE}" pid="15" name="MotionarLista">
    <vt:lpwstr>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(S)</vt:lpwstr>
  </property>
  <property fmtid="{D5CDD505-2E9C-101B-9397-08002B2CF9AE}" pid="24" name="Motionsnummer">
    <vt:lpwstr>A23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114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Motverka diskriminering av assistanshundförare och assistanshund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tverka diskriminering av assistanshundförare och assistanshund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8114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721</vt:lpwstr>
  </property>
  <property fmtid="{D5CDD505-2E9C-101B-9397-08002B2CF9AE}" pid="53" name="urixGuid">
    <vt:lpwstr>{0682A2F2-731D-494F-BA74-9706ABC91C68}</vt:lpwstr>
  </property>
  <property fmtid="{D5CDD505-2E9C-101B-9397-08002B2CF9AE}" pid="54" name="urixOrigin">
    <vt:lpwstr>131125 09:03:25.937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