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Ljungbergmuseet till ett länsmuseum för bildkonst.</w:t>
      </w:r>
      <w:r>
        <w:rPr>
          <w:vanish/>
          <w:highlight w:val="yellow"/>
        </w:rPr>
        <w:t>&gt;&gt;</w:t>
      </w:r>
    </w:p>
    <w:p>
      <w:pPr>
        <w:pStyle w:val="Heading1"/>
        <w:rPr/>
      </w:pPr>
      <w:r>
        <w:rPr/>
        <w:t>Motivering</w:t>
      </w:r>
    </w:p>
    <w:p>
      <w:pPr>
        <w:pStyle w:val="Normal"/>
        <w:rPr/>
      </w:pPr>
      <w:r>
        <w:rPr/>
        <w:t>Ljungbergmuseet i Ljungby visar en stor del av Sven Ljungbergs och Ann Margret Dahlquist-Ljungbergs teckningar, målningar, grafik och böcker. Ljungbergmuseet bedriver en omfattande pedagogisk verksamhet för barn och ungdomar som är viktig för utvecklingen av bildkonsten i länet. Varje år har museet unika utställningar som drar kulturintresserade människor från stora delar av landet och man producerar en eller flera större utställningar i samarbetet med andra konstmuseer.</w:t>
      </w:r>
    </w:p>
    <w:p>
      <w:pPr>
        <w:pStyle w:val="Normaltindrag"/>
        <w:rPr/>
      </w:pPr>
      <w:r>
        <w:rPr/>
        <w:t>I år firar Ljungbergmuseet 20 år och under åren har museet utvecklats till att anses vara Kronobergs läns konstmuseum. I början av året (2010) presenterades därför en förstudie av Vision 2010 för Ljungbergsmuseet som syftar till att förverkliga drömmen om att göra bildkonstmuseet till ett länsmuseum i Kronoberg. Visionen omfattade bland annat en stor utbyggnad på 1 700 m</w:t>
      </w:r>
      <w:r>
        <w:rPr>
          <w:vertAlign w:val="superscript"/>
        </w:rPr>
        <w:t>2</w:t>
      </w:r>
      <w:r>
        <w:rPr/>
        <w:t xml:space="preserve"> med fokus mot Lagan och en skulpturkaj vid ån. Expansionen skulle medföra ökad turism, nya arbetstillfällen och att Kronoberg blir ett bättre län att leva och verka i.</w:t>
      </w:r>
    </w:p>
    <w:p>
      <w:pPr>
        <w:pStyle w:val="Normaltindrag"/>
        <w:rPr/>
      </w:pPr>
      <w:r>
        <w:rPr/>
        <w:t>Förutsättningen för att visionen ska förverkligas är att Ljungbergmuseet får en permanent finansiering, ett förslag skulle t.ex. kunna vara att Ljungbergmuseet görs till Kronobergs länsmuseum för bildkonst. Det skulle stärka kulturutbudet i hela länet och fungera som ett bra komplement till det glasmuseum som idag finns i Väx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ngbergmuseet, ett länsmuseum för bild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gn0208aa</dc:creator>
  <dc:description>msmq kontroll, ensamt yrkande mm (b: S5 fix för yrk o listkorr)</dc:description>
  <cp:keywords>Motion2000 091126 1500 5.15b</cp:keywords>
  <dc:language>en-US</dc:language>
  <cp:lastModifiedBy>dockonvert</cp:lastModifiedBy>
  <cp:lastPrinted>2011-02-16T15:00:00Z</cp:lastPrinted>
  <dcterms:modified xsi:type="dcterms:W3CDTF">2011-02-16T14:10:00Z</dcterms:modified>
  <cp:revision>2</cp:revision>
  <dc:subject>Ljungbergmuseet, ett länsmuseum för bildkonst</dc:subject>
  <dc:title>s7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43133076*</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0D1F6165-5C16-420B-9FAB-30180D33A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2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Kr2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jungbergmuseet, ett länsmuseum för bildkons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jungbergmuseet, ett länsmuseum för bildkon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2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684</vt:lpwstr>
  </property>
  <property fmtid="{D5CDD505-2E9C-101B-9397-08002B2CF9AE}" pid="53" name="urixGuid">
    <vt:lpwstr>{F28004FD-536D-4478-9391-D15D86FAF947}</vt:lpwstr>
  </property>
  <property fmtid="{D5CDD505-2E9C-101B-9397-08002B2CF9AE}" pid="54" name="urixOrigin">
    <vt:lpwstr>110216 15:00:38.924</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