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ode män för flyktingbarn.</w:t>
      </w:r>
      <w:r>
        <w:rPr>
          <w:vanish/>
          <w:highlight w:val="yellow"/>
        </w:rPr>
        <w:t>&gt;&gt;</w:t>
      </w:r>
    </w:p>
    <w:p>
      <w:pPr>
        <w:pStyle w:val="Heading1"/>
        <w:rPr/>
      </w:pPr>
      <w:r>
        <w:rPr/>
        <w:t>Motivering</w:t>
      </w:r>
    </w:p>
    <w:p>
      <w:pPr>
        <w:pStyle w:val="Normal"/>
        <w:rPr/>
      </w:pPr>
      <w:r>
        <w:rPr/>
        <w:t>Enligt lagen om god man för ensamkommande barn ska god man förordnas för barn som kommer till Sverige utan föräldrar eller annan medföljande vuxen. Den gode mannen träder in istället för vårdnadshavaren och ska företräda barnet i olika sammanhang. Det är viktigt för barnet att en god man skyndsamt utses så att barnet får sina rättigheter tillvaratagna. Så är dock inte alltid fallet utan barnet kan få vänta länge. Detta beror bland annat på att barnet inte får något boende och gode mannen bör utses i den ort där barnet blir placerat.</w:t>
      </w:r>
    </w:p>
    <w:p>
      <w:pPr>
        <w:pStyle w:val="Normaltindrag"/>
        <w:rPr/>
      </w:pPr>
      <w:r>
        <w:rPr/>
        <w:t>När väl en god man är utsedd är det dock oklart vad som ingår i uppdraget. Flera gode män har vittnat om den knapphändiga information de fått och de oklarheter som uppstår under uppdragets gång. Det är allvarligt eftersom det ytterst kan leda till att barnet inte får det stöd barnet har rätt till. Det kan inte vara upp till den enskilde gode mannen eller till olika kommuners överförmyndare att tolka in vad som ingår i uppdraget. För att komma till rätta med denna rättsosäkerhet för de ensamkommande flyktingbarnen och de oklara regler som gäller för de gode männen borde det finnas gemensamma tydliga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ka Vilhel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8</w:t>
    </w:r>
    <w:r>
      <w:rPr/>
      <w:fldChar w:fldCharType="end"/>
    </w:r>
  </w:p>
  <w:p>
    <w:pPr>
      <w:pStyle w:val="FSHNormalS5"/>
      <w:rPr/>
    </w:pPr>
    <w:r>
      <w:rPr/>
      <w:fldChar w:fldCharType="begin"/>
    </w:r>
    <w:r>
      <w:rPr/>
      <w:instrText xml:space="preserve"> DOCPROPERTY "MotionarText"</w:instrText>
    </w:r>
    <w:r>
      <w:rPr/>
      <w:fldChar w:fldCharType="separate"/>
    </w:r>
    <w:r>
      <w:rPr/>
      <w:t>av Jessika Vilhel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gode män för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4T09:56:00Z</cp:lastPrinted>
  <dcterms:modified xsi:type="dcterms:W3CDTF">2011-01-14T09:00:00Z</dcterms:modified>
  <cp:revision>2</cp:revision>
  <dc:subject>Regler för gode män för flyktingbarn</dc:subject>
  <dc:title>m1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98982565*</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5B38B80A-F96E-4861-916F-EBADA92488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200069</vt:lpwstr>
  </property>
  <property fmtid="{D5CDD505-2E9C-101B-9397-08002B2CF9AE}" pid="15" name="MotionarLista">
    <vt:lpwstr>Vilhelmsson, Jess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M)</vt:lpwstr>
  </property>
  <property fmtid="{D5CDD505-2E9C-101B-9397-08002B2CF9AE}" pid="24" name="Motionsnummer">
    <vt:lpwstr>C348</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0</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Regler för gode män för flyktingbarn</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ler för gode män för flykting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20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2620</vt:lpwstr>
  </property>
  <property fmtid="{D5CDD505-2E9C-101B-9397-08002B2CF9AE}" pid="53" name="urixGuid">
    <vt:lpwstr>{3D26FD50-D212-4484-A0F3-A2EC053A4396}</vt:lpwstr>
  </property>
  <property fmtid="{D5CDD505-2E9C-101B-9397-08002B2CF9AE}" pid="54" name="urixOrigin">
    <vt:lpwstr>110114 09:56:53.908</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