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e över lagen om anställningsskydd och sjukskrivna.</w:t>
      </w:r>
      <w:r>
        <w:rPr>
          <w:vanish/>
          <w:highlight w:val="yellow"/>
        </w:rPr>
        <w:t>&gt;&gt;</w:t>
      </w:r>
    </w:p>
    <w:p>
      <w:pPr>
        <w:pStyle w:val="Heading1"/>
        <w:rPr/>
      </w:pPr>
      <w:r>
        <w:rPr/>
        <w:t>Motivering</w:t>
      </w:r>
    </w:p>
    <w:p>
      <w:pPr>
        <w:pStyle w:val="Normal"/>
        <w:rPr/>
      </w:pPr>
      <w:r>
        <w:rPr/>
        <w:t>Vi har fått ett allt hårdare klimat i dagens arbetsliv. Alltför många personer som har en begränsad arbetsförmåga kläms ut i öppen arbetslöshet. Regeringens nya attityd går ut på att skuldbelägga den sjuke. De beskrivs som människor som ”lever på bidrag” eller ”överutnyttjar” skattepengar istället för att se till orsakerna till sjukskrivningarna.</w:t>
      </w:r>
    </w:p>
    <w:p>
      <w:pPr>
        <w:pStyle w:val="Normaltindrag"/>
        <w:rPr/>
      </w:pPr>
      <w:r>
        <w:rPr/>
        <w:t>Förloppet för den enskilde startar ofta med en kort tids sjukdom. Rehabiliterande insatser sätts inte in, ingen bryr sig. Med den sjukdomsbild som finns kommer återkommande korta sjukfall och begynnande svårigheter att klara de vanliga arbetsuppgifterna utan att någon på arbetsplatsen gör något för att hjälpa den person som har problem.</w:t>
      </w:r>
    </w:p>
    <w:p>
      <w:pPr>
        <w:pStyle w:val="Normaltindrag"/>
        <w:rPr/>
      </w:pPr>
      <w:r>
        <w:rPr/>
        <w:t>Det utanförskap som den sjuke upplever blir allt tydligare och personen mår allt sämre. Det hela utmynnar i en långtidssjukskrivning, och efter en längre tid börjar Försäkringskassan efterlysa en rehabiliteringsutredning. Ett avstämningsmöte kommer till stånd, och där förklarar arbetsgivaren att det inte finns något arbete hos honom för den sjukskrivne utan arbetsgivaren har för avsikt att säga upp personen av personliga skäl.</w:t>
      </w:r>
    </w:p>
    <w:p>
      <w:pPr>
        <w:pStyle w:val="Normaltindrag"/>
        <w:rPr/>
      </w:pPr>
      <w:r>
        <w:rPr/>
        <w:t>Vid de efterföljande förhandlingarna driver arbetsgivaren sin ståndpunkt, och personen sägs upp enligt § 33 lagen om anställningsskydd.</w:t>
      </w:r>
    </w:p>
    <w:p>
      <w:pPr>
        <w:pStyle w:val="Normaltindrag"/>
        <w:rPr/>
      </w:pPr>
      <w:r>
        <w:rPr/>
        <w:t>Vi anser att det idag är ett alltför vanligt händelseförlopp för många människor som fortfarande har en restarbetsförmåga. Vi anser att § 33 lagen om anställningsskydd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5</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a och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10:00Z</dcterms:created>
  <dc:creator>Laura Luna</dc:creator>
  <dc:description>TKG-ktrl, MSMQ4mb, PersReg-Distribution mm</dc:description>
  <cp:keywords>Motion2000 070924 1400 v4.92c</cp:keywords>
  <dc:language>en-US</dc:language>
  <cp:lastModifiedBy>dockonvert</cp:lastModifiedBy>
  <cp:lastPrinted>2007-11-17T09:08:00Z</cp:lastPrinted>
  <dcterms:modified xsi:type="dcterms:W3CDTF">2007-11-17T08:10:00Z</dcterms:modified>
  <cp:revision>2</cp:revision>
  <dc:subject>Sjuka och lagen om anställningsskydd</dc:subject>
  <dc:title>s27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2741967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B3A72C5-09D9-49C8-B243-205C972B62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43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A33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juka och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juka och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43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791</vt:lpwstr>
  </property>
  <property fmtid="{D5CDD505-2E9C-101B-9397-08002B2CF9AE}" pid="53" name="urixGuid">
    <vt:lpwstr>{386A473E-C078-4A83-859D-2FE72DB17EF9}</vt:lpwstr>
  </property>
  <property fmtid="{D5CDD505-2E9C-101B-9397-08002B2CF9AE}" pid="54" name="urixOrigin">
    <vt:lpwstr>071117 09:08:34.62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