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 xml:space="preserve">vad i motionen anförs om att </w:t>
      </w:r>
      <w:r>
        <w:rPr/>
        <w:t>initiera ett arbete med Socialstyrelsen som innebär att de sedan 2004 skärpta abortföreskrifterna för kvinnor under 18 år omformuleras.</w:t>
      </w:r>
    </w:p>
    <w:p>
      <w:pPr>
        <w:pStyle w:val="Heading1"/>
        <w:rPr/>
      </w:pPr>
      <w:r>
        <w:rPr/>
        <w:t>Motivering</w:t>
      </w:r>
    </w:p>
    <w:p>
      <w:pPr>
        <w:pStyle w:val="Normal"/>
        <w:rPr/>
      </w:pPr>
      <w:r>
        <w:rPr>
          <w:iCs/>
        </w:rPr>
        <w:t>Socialstyrelsen</w:t>
      </w:r>
      <w:r>
        <w:rPr>
          <w:i/>
          <w:iCs/>
        </w:rPr>
        <w:t xml:space="preserve"> </w:t>
      </w:r>
      <w:r>
        <w:rPr/>
        <w:t>reviderade i juli 2004 sina föreskrifter och allmänna råd om abort (SOSFS 2004:4). Som det ser ut nu är det följande som gäller:</w:t>
      </w:r>
    </w:p>
    <w:p>
      <w:pPr>
        <w:pStyle w:val="Normal"/>
        <w:spacing w:before="0" w:after="0"/>
        <w:rPr>
          <w:i/>
          <w:i/>
        </w:rPr>
      </w:pPr>
      <w:r>
        <w:rPr>
          <w:i/>
        </w:rPr>
        <w:t>En kvinna under 18 år bör uppmanas att i första hand själv berätta om graviditeten och den önskade aborten för sin eller sina vårdnadshavare eller, om detta inte är möjligt, för någon annan vuxen närstående person. Vid behov bör hon få hjälp med detta.</w:t>
      </w:r>
    </w:p>
    <w:p>
      <w:pPr>
        <w:pStyle w:val="Normal"/>
        <w:spacing w:before="0" w:after="0"/>
        <w:ind w:firstLine="284"/>
        <w:rPr/>
      </w:pPr>
      <w:r>
        <w:rPr>
          <w:i/>
        </w:rPr>
        <w:t>Om den unga kvinnan motsätter sig att vårdnadshavaren kontaktas, måste vårdpersonalen utifrån föräldrabalkens bestämmelser om vårdnadshavarens allmänna omvårdnadsansvar bedöma, med hänsyn till kvinnans ålder och mognad, om det är lämpligt att ändå informera denne.</w:t>
      </w:r>
      <w:r>
        <w:rPr>
          <w:szCs w:val="19"/>
        </w:rPr>
        <w:t xml:space="preserve"> </w:t>
      </w:r>
      <w:r>
        <w:rPr>
          <w:i/>
        </w:rPr>
        <w:t>Även om den unga kvinnan inte har nått en sådan ålder och mognad att hon har fått ett integritetsskydd gentemot vårdnadshavaren kan det ändå finnas en skyldighet att hemlighålla uppgifter om henne för vårdnadshavaren enligt 14 kap. 4 § andra stycket sekretesslagen (1980:100), nämligen om det kan antas att hon lider betydande men, om uppgifterna röjs för denne.</w:t>
      </w:r>
      <w:r>
        <w:rPr>
          <w:szCs w:val="19"/>
        </w:rPr>
        <w:t xml:space="preserve"> </w:t>
      </w:r>
      <w:r>
        <w:rPr/>
        <w:t>Med all respekt för hur ingående Socialstyrelsen behandlat frågan om omyndiga abortsökande och huruvida deras vårdnadshavare bör informeras borde vi ändå utgå ifrån att det alltid finns goda skäl till varför en ung kvinna inte vill berätta för sina föräldrar om en abort. Bäst bedömning av om hon kommer att lida betydande men av att vårdnadshavarna blir informerade bör hon själv kunna göra.</w:t>
      </w:r>
    </w:p>
    <w:p>
      <w:pPr>
        <w:pStyle w:val="Normaltindrag"/>
        <w:rPr/>
      </w:pPr>
      <w:r>
        <w:rPr/>
        <w:t>Denna skärpning sedan 2004 är mycket oroande då den kan innebära att antalet illegala aborter kommer att öka. Unga kvinnor kanske inte vågar söka sig till den offentliga vården av rädsla för att föräldrarna ska informeras mot deras vilja. Det är särskilt oroande med tanke på att vi vet att många unga kvinnor med invandrarbakgrund lever under föräldrars stränga regler och kan råka mycket illa ut om en avbruten graviditet blir kä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4</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kvinnors rätt till sekretess vid ab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2:00Z</dcterms:created>
  <dc:creator>Madeleine Mjöberg-Quanne</dc:creator>
  <dc:description/>
  <cp:keywords>Motion2000 050921 1800 v4.18</cp:keywords>
  <dc:language>en-US</dc:language>
  <cp:lastModifiedBy>pr1121aa</cp:lastModifiedBy>
  <cp:lastPrinted>2005-12-06T14:17:00Z</cp:lastPrinted>
  <dcterms:modified xsi:type="dcterms:W3CDTF">2005-12-06T13:17:00Z</dcterms:modified>
  <cp:revision>4</cp:revision>
  <dc:subject>Unga kvinnors rätt till sekretess vid abort</dc:subject>
  <dc:title>So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720069</vt:lpwstr>
  </property>
  <property fmtid="{D5CDD505-2E9C-101B-9397-08002B2CF9AE}" pid="13" name="MotionarLista">
    <vt:lpwstr>Malmström, Louise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Matilda Ernkrans (s)</vt:lpwstr>
  </property>
  <property fmtid="{D5CDD505-2E9C-101B-9397-08002B2CF9AE}" pid="22" name="Motionsnummer">
    <vt:lpwstr>So51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72</vt:lpwstr>
  </property>
  <property fmtid="{D5CDD505-2E9C-101B-9397-08002B2CF9AE}" pid="27" name="ReservUID">
    <vt:lpwstr>peter jansson</vt:lpwstr>
  </property>
  <property fmtid="{D5CDD505-2E9C-101B-9397-08002B2CF9AE}" pid="28" name="RubrikSvar">
    <vt:lpwstr>Unga kvinnors rätt till sekretess vid abor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a kvinnors rätt till sekretess vid ab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720069</vt:lpwstr>
  </property>
  <property fmtid="{D5CDD505-2E9C-101B-9397-08002B2CF9AE}" pid="47" name="nummer">
    <vt:lpwstr>51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