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att göra en översyn över hur vi i Sverige skulle kunna utforma en långsiktig och hållbar lärlingskultur i syfte att skapa lärlingsplatser.</w:t>
      </w:r>
    </w:p>
    <w:p>
      <w:pPr>
        <w:pStyle w:val="Heading1"/>
        <w:rPr/>
      </w:pPr>
      <w:r>
        <w:rPr/>
        <w:t>Motivering</w:t>
      </w:r>
    </w:p>
    <w:p>
      <w:pPr>
        <w:pStyle w:val="Normal"/>
        <w:rPr/>
      </w:pPr>
      <w:r>
        <w:rPr/>
        <w:t>Alla unga människor är inte motiverade att läsa vidare på gymnasium eller högskola/universitet, likaså äldre arbetslösa. Detta kan leda till att de hamnar i en arbetslöshet eller blir kvar i arbetslösheten. I många kommuner skapar man idag andra utvägar som t.ex. praktikplatser och lärlingsplatser. Ofta kombineras dessa med teori och praktik. Arbetsförmedlingen bistår också med åtgärder. Inom vissa yrken som t.ex. frisöryrket har man sedan länge en tradition av lärlingsutbildning/lärlingsplats som utbildningsform, vilket är ett bra alternativ till den traditionella gymnasieutbildningen. Utbildningstiden är tre år och större delen av utbildningstiden är förlagd till en frisörsalong/arbetsplats. Man gör också att gesällprov för att ta sitt gesällbrev. Trots att denna verksamhet är konjunkturanpassad så är den lyckosam. Det finns många områden inom arbetsmarknaden där vi skulle kunna utveckla denna form av lärande till ett yrke, t.ex. inom hantverk, udda byggnadsvård och turistnäringen. Den satsning som vi nu gör på lärlingsplatser är bra. Mellan åren 2006 och 2007 skall 3 000 lärlingsplatser inrättas och riktas till ungdomar mellan 20 och 24 år som saknar fullständig gymnasieutbildning. Fast vi behöver planera långsiktigt. I andra länder t.ex. i Danmark har man sedan länge en tradition av att ha lärlingsutbildningar, likt vårt gamla gesäll- och mästersystem. Vi behöver göra en ordentlig översyn över hur vi i Sverige skulle kunna utforma en långsiktig och hållbar lärlingskultur i syfte att skapa</w:t>
      </w:r>
      <w:r>
        <w:rPr>
          <w:szCs w:val="24"/>
        </w:rPr>
        <w:t xml:space="preserve"> </w:t>
      </w:r>
      <w:r>
        <w:rPr/>
        <w:t>lärlingsplatser. Målet är att skapa sysselsättning, ge människor förutsättningarna att lära sig ett yrke, skapa alternativ till de teoretiska utbildningarna och att bevara det yrkeskunnande som många besitter. Detta bör ske i samverkan med arbetsmarknadens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pl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Articletext">
    <w:name w:val="articletext"/>
    <w:basedOn w:val="Normal"/>
    <w:qFormat/>
    <w:pPr>
      <w:spacing w:lineRule="auto" w:line="240" w:before="125" w:after="180"/>
    </w:pPr>
    <w:rPr>
      <w:rFonts w:ascii="Georgia" w:hAnsi="Georgia" w:cs="Georgia"/>
      <w:sz w:val="2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8:00Z</dcterms:created>
  <dc:creator>eva ullberg</dc:creator>
  <dc:description/>
  <cp:keywords>Motion2000 050921 1800 v4.18</cp:keywords>
  <dc:language>en-US</dc:language>
  <cp:lastModifiedBy>Louise Edlund</cp:lastModifiedBy>
  <cp:lastPrinted>2005-12-16T12:38:00Z</cp:lastPrinted>
  <dcterms:modified xsi:type="dcterms:W3CDTF">2005-12-16T11:38:00Z</dcterms:modified>
  <cp:revision>4</cp:revision>
  <dc:subject>Lärlingsplatser</dc:subject>
  <dc:title>A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3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A399</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3</vt:lpwstr>
  </property>
  <property fmtid="{D5CDD505-2E9C-101B-9397-08002B2CF9AE}" pid="27" name="ReservUID">
    <vt:lpwstr>louise edlund</vt:lpwstr>
  </property>
  <property fmtid="{D5CDD505-2E9C-101B-9397-08002B2CF9AE}" pid="28" name="RubrikSvar">
    <vt:lpwstr>Lärlingsplatser</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Lärlingspl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30430069</vt:lpwstr>
  </property>
  <property fmtid="{D5CDD505-2E9C-101B-9397-08002B2CF9AE}" pid="47" name="nummer">
    <vt:lpwstr>39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