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treda möjligheten att påskynda utvecklingen mot en säker kontanthantering i handeln.</w:t>
      </w:r>
      <w:r>
        <w:rPr>
          <w:vanish/>
          <w:highlight w:val="yellow"/>
        </w:rPr>
        <w:t>&gt;&gt;</w:t>
      </w:r>
    </w:p>
    <w:p>
      <w:pPr>
        <w:pStyle w:val="Heading1"/>
        <w:rPr/>
      </w:pPr>
      <w:r>
        <w:rPr/>
        <w:t>Motivering</w:t>
      </w:r>
    </w:p>
    <w:p>
      <w:pPr>
        <w:pStyle w:val="Normal"/>
        <w:rPr/>
      </w:pPr>
      <w:r>
        <w:rPr/>
        <w:t>Under 2009 begicks 1 161 butiksrån i Sverige. Antalet rån ökar kraftigt varje år och rån som begås med skjutvapen står för den största ökningen. Utvecklingen är skrämmande, inte minst då den skett samtidigt som handeln satsat rekordstora resurser på säkerhetsåtgärder.</w:t>
      </w:r>
    </w:p>
    <w:p>
      <w:pPr>
        <w:pStyle w:val="Normaltindrag"/>
        <w:rPr/>
      </w:pPr>
      <w:r>
        <w:rPr/>
        <w:t>Butiksrån är handelns enskilt största arbetsmiljöproblem och ger för många men för livet. Blir man hotad till livet spelar det ingen roll om man blir hotad med en attrapp eller ett riktigt vapen. Faran upplevs som lika verklig. Många företag har idag satt in system för säker kontanthantering och det har visat sig att minskad kontanthantering också minskar rånen. Alla företag har inte ekonomiska möjligheter att införa system för säker kontanthantering och vi måste därför se över hur staten kan hjälpa till för att åstadkomma säkrare handel. Problemen med butiksrån är inte bara en angelägenhet för handeln utan för samhället i stort. Samhället måste nu ta sitt ansvar i kampen mot butiksrånen.</w:t>
      </w:r>
    </w:p>
    <w:p>
      <w:pPr>
        <w:pStyle w:val="Normaltindrag"/>
        <w:rPr/>
      </w:pPr>
      <w:r>
        <w:rPr/>
        <w:t>Det är viktigt att styra över betalningssystemen från kontanter till kortbetalningar och att säkerställa att kontanter hanteras i slutna kassasystem.</w:t>
      </w:r>
    </w:p>
    <w:p>
      <w:pPr>
        <w:pStyle w:val="Normaltindrag"/>
        <w:rPr/>
      </w:pPr>
      <w:r>
        <w:rPr/>
        <w:t>Den snabbaste och mest effektiva åtgärden för att förhindra rån är att minska kontanthandeln, och det är därför viktigt att vi försöker begränsa eller till och med ta bort kontanthanteringen. Handeln satsar redan avsevärda resurser men det räcker inte, och nu är det dags att staten ser över vad som kan göras för att minska kontanthanteringen och öka säkerheten för handeln. Brott mot handeln är inte bara ett handelsproblem utan i högsta grad ett samhällsprobl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43</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anthan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1-01-21T14:59:00Z</cp:lastPrinted>
  <dcterms:modified xsi:type="dcterms:W3CDTF">2011-01-21T14:10:00Z</dcterms:modified>
  <cp:revision>2</cp:revision>
  <dc:subject>Kontanthantering</dc:subject>
  <dc:title>m14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20143841*</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1E0D4D10-DB5E-4DF5-8AFB-8DA5668D7F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6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A243</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6</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Kontanthantering</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ontanthant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0900001436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561</vt:lpwstr>
  </property>
  <property fmtid="{D5CDD505-2E9C-101B-9397-08002B2CF9AE}" pid="53" name="urixGuid">
    <vt:lpwstr>{F50D2BCF-6C3E-40BD-8ECE-E0CB618DFA50}</vt:lpwstr>
  </property>
  <property fmtid="{D5CDD505-2E9C-101B-9397-08002B2CF9AE}" pid="54" name="urixOrigin">
    <vt:lpwstr>110121 15:01:17.702</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