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ett rotavdrag.</w:t>
      </w:r>
      <w:r>
        <w:rPr>
          <w:vanish/>
          <w:highlight w:val="yellow"/>
        </w:rPr>
        <w:t>&gt;&gt;</w:t>
      </w:r>
    </w:p>
    <w:p>
      <w:pPr>
        <w:pStyle w:val="Heading1"/>
        <w:rPr/>
      </w:pPr>
      <w:r>
        <w:rPr/>
        <w:t>Motivering</w:t>
      </w:r>
    </w:p>
    <w:p>
      <w:pPr>
        <w:pStyle w:val="Normal"/>
        <w:rPr/>
      </w:pPr>
      <w:r>
        <w:rPr/>
        <w:t>Under åren 2004 och 2005 fanns en tillfällig skattereduktion för reparation, om- och tillbyggnad (rotavdraget) som gällde såväl ägare till småhus och hyreshus som bostadsrättsföreningar och bostadsrättsinnehavare. Skattereduktionen lämnades för utgifter för underhåll, reparationer och ombyggnader samt tillbyggnader.</w:t>
      </w:r>
    </w:p>
    <w:p>
      <w:pPr>
        <w:pStyle w:val="Normaltindrag"/>
        <w:rPr/>
      </w:pPr>
      <w:r>
        <w:rPr/>
        <w:t>Bostadspolitiken är en oerhört viktig del av vår generella välfärd. En bostad är en social rättighet, och det är ett samhälleligt ansvar att se till att det finns tillräckligt med bostäder. Samtidigt kan vi se att kostnaderna för bostäder höjs kraftigt, vilket är särskilt märkbart i storstadsområdena.</w:t>
      </w:r>
    </w:p>
    <w:p>
      <w:pPr>
        <w:pStyle w:val="Normaltindrag"/>
        <w:rPr/>
      </w:pPr>
      <w:r>
        <w:rPr/>
        <w:t>Det är därför angeläget att hejda utvecklingen på bostadsmarknaden. Ett gott exempel som skulle kunna återanvändas är den skattereduktion som rotavdraget innebar. Ett införande av en ny tillfällig skattereduktion i syfte att modernisera och reparera nedgångna fastigheter och lägenheter skulle göra att bostadsbeståndet ökar utan att man behöver ta in samma hyresintäkter som för ny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9</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50:00Z</dcterms:created>
  <dc:creator>Monika Karlsson</dc:creator>
  <dc:description>TKG-ktrl, MSMQ4mb, PersReg-Distribution mm</dc:description>
  <cp:keywords>Motion2000 070924 1400 v4.92c</cp:keywords>
  <dc:language>en-US</dc:language>
  <cp:lastModifiedBy>dockonvert</cp:lastModifiedBy>
  <cp:lastPrinted>2007-11-15T11:45:00Z</cp:lastPrinted>
  <dcterms:modified xsi:type="dcterms:W3CDTF">2007-11-15T10:50:00Z</dcterms:modified>
  <cp:revision>2</cp:revision>
  <dc:subject>Införande av rotavdrag</dc:subject>
  <dc:title>s8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2612658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8125F6C-B5A4-43A8-8489-E8AB5467D0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70069</vt:lpwstr>
  </property>
  <property fmtid="{D5CDD505-2E9C-101B-9397-08002B2CF9AE}" pid="15" name="MotionarLista">
    <vt:lpwstr>Larsson, Lars Mejern (s)\Högman, Berit (s)\Johansson, Ann-Kristine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Berit Högman (s), Ann-Kristine Johan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Sk3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förande av rotavdr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rotav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67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698</vt:lpwstr>
  </property>
  <property fmtid="{D5CDD505-2E9C-101B-9397-08002B2CF9AE}" pid="53" name="urixGuid">
    <vt:lpwstr>{38B26C69-9887-4AF7-8C5B-0EC06C0CD4F6}</vt:lpwstr>
  </property>
  <property fmtid="{D5CDD505-2E9C-101B-9397-08002B2CF9AE}" pid="54" name="urixOrigin">
    <vt:lpwstr>071115 11:45:52.55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