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utvärdering av regelsystemet för bedömning av överskottslikviditet.</w:t>
      </w:r>
      <w:r>
        <w:rPr>
          <w:vanish/>
          <w:highlight w:val="yellow"/>
        </w:rPr>
        <w:t>&gt;</w:t>
      </w:r>
    </w:p>
    <w:p>
      <w:pPr>
        <w:pStyle w:val="Hemstlatt"/>
        <w:numPr>
          <w:ilvl w:val="0"/>
          <w:numId w:val="7"/>
        </w:numPr>
        <w:rPr/>
      </w:pPr>
      <w:r>
        <w:rPr>
          <w:vanish/>
          <w:highlight w:val="yellow"/>
        </w:rPr>
        <w:t>&lt;</w:t>
      </w:r>
      <w:r>
        <w:rPr/>
        <w:t>Riksdagen begär att regeringen skyndsamt återkommer med förslag vad gäller beaktande av den latenta skatteskulden vid förmögenhetsvärdering av ägares aktier i onoterade bolag.</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color w:val="000000"/>
        </w:rPr>
        <w:t>Under senare tid har frågan om överskottslikviditet i onoterade bolag uppmärksammats. Flera beslut kring överskottslikviditet i onoterade aktiebolag har överklagats. Det finns flera exempel där företag upplever att till exempel investeringsplaner har ifrågasatts. Vänsterpartiet anser att det naturligtvis måste finnas regler som förhindrar att privata förmögenheter läggs in i bolag för att undgå förmögenhetsskatt. Vi anser dock att dagens regelsystem är stelt, vilket lätt leder till ett godtycke där till exempel enskilda företags investeringsplaner kan komma att ifrågasättas. Det finns därför skäl till att nuvarande regelverk kan behövas utvärderas.</w:t>
      </w:r>
    </w:p>
    <w:p>
      <w:pPr>
        <w:pStyle w:val="Normaltindrag"/>
        <w:rPr/>
      </w:pPr>
      <w:r>
        <w:rPr/>
        <w:t>Vänsterpartiet har också uppmärksammat detta i en motion om skatteöversyn, Sk278. Frågan uppmärksammades i 2006 års ekonomiska vårproposition där Skatteverket gavs i uppdrag att tydliggöra sin information kring överskottslikviditet i onoterade aktiebolag i syfte att underlätta tillämpningen av gällande lagstiftning. Vad som anförts om behov av utvärdering av regelsystemet för bedömning av överskottslikviditet bör riksdagen som sin mening ge regeringen till känna.</w:t>
      </w:r>
    </w:p>
    <w:p>
      <w:pPr>
        <w:pStyle w:val="Normaltindrag"/>
        <w:rPr/>
      </w:pPr>
      <w:r>
        <w:rPr/>
        <w:t>Vänsterpartiet menar att det finns skäl att så snart som möjligt beakta den latenta skatteskulden vid förmögenhetsvärderingen av ägares aktier i onoterade bolag. Även detta uppmärksammades i 2006 års ekonomiska vårproposition där man menar att denna fråga bör lösas snarast. Vänsterpartiet begär därför att regeringen skyndsamt återkommer med förslag i frågan.</w:t>
      </w:r>
    </w:p>
    <w:p>
      <w:pPr>
        <w:pStyle w:val="Normaltindrag"/>
        <w:rPr/>
      </w:pPr>
      <w:r>
        <w:rPr>
          <w:color w:val="000000"/>
        </w:rPr>
        <w:t>Vänsterpartiet avsätter i sin budgetmotion för 2007, Fi245, 15 miljoner kr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4</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kottslikvid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13:48:00Z</cp:lastPrinted>
  <dcterms:modified xsi:type="dcterms:W3CDTF">2007-03-07T10:30:00Z</dcterms:modified>
  <cp:revision>2</cp:revision>
  <dc:subject>Överskottslikviditet</dc:subject>
  <dc:title>v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22131343*</vt:lpwstr>
  </property>
  <property fmtid="{D5CDD505-2E9C-101B-9397-08002B2CF9AE}" pid="7" name="DeladMotion">
    <vt:lpwstr>ja</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9E2C9ADD-0671-4582-92F6-6F55310070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76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4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Överskottslikviditet</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kottslikvidi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760075</vt:lpwstr>
  </property>
  <property fmtid="{D5CDD505-2E9C-101B-9397-08002B2CF9AE}" pid="50" name="nummer">
    <vt:lpwstr>244</vt:lpwstr>
  </property>
  <property fmtid="{D5CDD505-2E9C-101B-9397-08002B2CF9AE}" pid="51" name="partibeteckning">
    <vt:lpwstr>v</vt:lpwstr>
  </property>
  <property fmtid="{D5CDD505-2E9C-101B-9397-08002B2CF9AE}" pid="52" name="skuggnummer">
    <vt:lpwstr>819</vt:lpwstr>
  </property>
  <property fmtid="{D5CDD505-2E9C-101B-9397-08002B2CF9AE}" pid="53" name="urixGuid">
    <vt:lpwstr>{C2AAC4D7-28CF-43E7-ADE2-0C64D11E9136}</vt:lpwstr>
  </property>
  <property fmtid="{D5CDD505-2E9C-101B-9397-08002B2CF9AE}" pid="54" name="urixOrigin">
    <vt:lpwstr>070307 09:27:34.983</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