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rtsatt satsa på Svanen som miljömärke i Sverige och Norden.</w:t>
      </w:r>
      <w:r>
        <w:rPr>
          <w:vanish/>
          <w:highlight w:val="yellow"/>
        </w:rPr>
        <w:t>&gt;&gt;</w:t>
      </w:r>
    </w:p>
    <w:p>
      <w:pPr>
        <w:pStyle w:val="Heading1"/>
        <w:rPr/>
      </w:pPr>
      <w:r>
        <w:rPr/>
        <w:t>Motivering</w:t>
      </w:r>
    </w:p>
    <w:p>
      <w:pPr>
        <w:pStyle w:val="Normal"/>
        <w:rPr/>
      </w:pPr>
      <w:r>
        <w:rPr/>
        <w:t>Den nordiska miljömärkningen Svanen firar i år tjugoårsjubileum. Idag finns svanmärket på över 6 000 produkter. Märkningen ger konsumenterna vägledning vid inköp. Svanmärket är garanten för att produkten är testad och säkerställer att de miljökrav som ställs verkligen är uppfyllda. Svanen är det mest kända miljömärkningssystemet i Norden. Numera lanseras även EU Ecolabel som miljömärkningssystem inom hela EU. Båda märkningssystemen finansieras via avgifter, men kriterierna är inte helt desamma och det är något lägre kostnad för företagen att Ecolabelmärka än att märka med Svanen.</w:t>
      </w:r>
    </w:p>
    <w:p>
      <w:pPr>
        <w:pStyle w:val="Normaltindrag"/>
        <w:rPr/>
      </w:pPr>
      <w:r>
        <w:rPr/>
        <w:t>Upplysta konsumenter är den viktigaste faktorn för att få en hållbar konsumtion. I Norden har vi kommit långt genom vårt tjugoåriga miljömärkningssystem Svanen, och det är väl känt av konsumenterna. Hela 97 % svarade att de kände till märket i en nordisk marknadsundersökning 2009. Regeringen behöver därför fortsätta driva på för att få fler svanmärkta produkter och samtidigt vässa tidigare miljökrav till att bli än mer miljövänliga.</w:t>
      </w:r>
    </w:p>
    <w:p>
      <w:pPr>
        <w:pStyle w:val="Normaltindrag"/>
        <w:rPr/>
      </w:pPr>
      <w:r>
        <w:rPr/>
        <w:t>På sikt är det naturligtvis bättre med en enhetlig märkning inom EU. Men i dagens läge finns Ecolabel endast inom 28 produktområden medan svanmärket finns inom 65 produktområden. Den underfinansiering av Ecolabelsystemet som idag finns måste också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ärkning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17T08:54:00Z</cp:lastPrinted>
  <dcterms:modified xsi:type="dcterms:W3CDTF">2011-02-17T08:00:00Z</dcterms:modified>
  <cp:revision>2</cp:revision>
  <dc:subject>Enhetlig märkning inom EU</dc:subject>
  <dc:title>s14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1199588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14A3775-49C7-4ADF-B733-0501ECF8E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70069</vt:lpwstr>
  </property>
  <property fmtid="{D5CDD505-2E9C-101B-9397-08002B2CF9AE}" pid="15" name="MotionarLista">
    <vt:lpwstr>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S)</vt:lpwstr>
  </property>
  <property fmtid="{D5CDD505-2E9C-101B-9397-08002B2CF9AE}" pid="24" name="Motionsnummer">
    <vt:lpwstr>MJ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hetlig märkning inom EU</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hetlig märkning inom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77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473</vt:lpwstr>
  </property>
  <property fmtid="{D5CDD505-2E9C-101B-9397-08002B2CF9AE}" pid="53" name="urixGuid">
    <vt:lpwstr>{B7DDDA56-1457-4AE3-82D5-8D1DE6B83715}</vt:lpwstr>
  </property>
  <property fmtid="{D5CDD505-2E9C-101B-9397-08002B2CF9AE}" pid="54" name="urixOrigin">
    <vt:lpwstr>110217 08:54:36.71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