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9/20:SkU13 Skatt på plastbärkassar får jag anmäla att riksdagen denna dag bifallit utskottets förslag till riksdagsbeslut.</w:t>
      </w:r>
    </w:p>
    <w:p>
      <w:pPr>
        <w:pStyle w:val="Stockholm"/>
        <w:rPr/>
      </w:pPr>
      <w:r>
        <w:rPr/>
        <w:t>Stockholm den 29 jan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523E74F-F7D1-40F7-86FD-128ED2AE0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0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0:00Z</dcterms:created>
  <dc:creator>Gergö Kisch</dc:creator>
  <dc:description>Version 5.3</dc:description>
  <dc:language>en-US</dc:language>
  <cp:lastModifiedBy>Gergö Kisch</cp:lastModifiedBy>
  <dcterms:modified xsi:type="dcterms:W3CDTF">2020-01-29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1-29</vt:lpwstr>
  </property>
  <property fmtid="{D5CDD505-2E9C-101B-9397-08002B2CF9AE}" pid="4" name="DatumIText">
    <vt:lpwstr>den 29 jan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50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9/20</vt:lpwstr>
  </property>
  <property fmtid="{D5CDD505-2E9C-101B-9397-08002B2CF9AE}" pid="13" name="RefRubrik">
    <vt:lpwstr>Skatt på plastbärkassa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