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svensk fredskår, som kan vara ett komplement i biståndsarbetet, bör infö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äkerhet och utveckling har kommit att betonas i den säkerhetspolitiska debatten. En inriktning av den svenska bistånds- och säkerhetspolitiken mot fler internationella och fredsbevarande insatser kräver att bistånds- och försvarsinsatser samordnas i större utsträckning. Detta är också alliansregeringens ambition och målsättning. </w:t>
      </w:r>
    </w:p>
    <w:p>
      <w:pPr>
        <w:pStyle w:val="Normaltindrag"/>
        <w:rPr/>
      </w:pPr>
      <w:r>
        <w:rPr/>
        <w:t xml:space="preserve">I takt med att Försvarsmaktens verksamhet förändras är det även naturligt att den frivilliga verksamheten genomgår en liknande process och anpassas efter det civila samhällets behov. I linje med detta resonemang borde möjligheterna att inrätta en svensk fredskår – som ett komplement i biståndsarbetet – beaktas. </w:t>
      </w:r>
    </w:p>
    <w:p>
      <w:pPr>
        <w:pStyle w:val="Normaltindrag"/>
        <w:rPr/>
      </w:pPr>
      <w:r>
        <w:rPr/>
        <w:t xml:space="preserve">Med tanke på svenska folkets starka intresse och engagemang för internationella demokrati- och rättvisefrågor skulle möjligheten att kunna tjänstgöra inom en svensk fredskår förhoppningsvis föranleda ett stort intresse. </w:t>
      </w:r>
    </w:p>
    <w:p>
      <w:pPr>
        <w:pStyle w:val="Normaltindrag"/>
        <w:rPr/>
      </w:pPr>
      <w:r>
        <w:rPr/>
        <w:t xml:space="preserve">Ett deltagande inom en svensk fredskår – med civilt biståndsarbete istället för militära insatser – skulle ge fler svenskar, inte minst ungdomar, möjlighet till internationellt arbete och kontakt med utlandet, särskilt i utvecklingsländerna. Samma förmåner som gäller för deltagande i militära uppdrag utomlands skulle gälla för de deltagande i fredskåren. </w:t>
      </w:r>
    </w:p>
    <w:p>
      <w:pPr>
        <w:pStyle w:val="Normaltindrag"/>
        <w:rPr/>
      </w:pPr>
      <w:r>
        <w:rPr/>
        <w:t xml:space="preserve">En fredskår som bas för frivilligt biståndsarbete behöver tillgång till såväl vanliga medhjälpare som yrkeskunniga experter av olika slag – beroende på förhållandena i länderna där den verkar. Arbete inom fredskåren bör leda till civil meritering och tillgodoräknande av de erfarenheter som införskaffats i det civila samhället. </w:t>
      </w:r>
    </w:p>
    <w:p>
      <w:pPr>
        <w:pStyle w:val="Normaltindrag"/>
        <w:rPr/>
      </w:pPr>
      <w:r>
        <w:rPr/>
        <w:t xml:space="preserve">Fredskårens arbete kan och bör gå hand i hand med de insatser som Sverige gör med militär trupp i internationell tjänst. Fredskåren har vissa utbildningar gemensamt med försvaret inför insatser utomlands. </w:t>
      </w:r>
    </w:p>
    <w:p>
      <w:pPr>
        <w:pStyle w:val="Normaltindrag"/>
        <w:rPr/>
      </w:pPr>
      <w:r>
        <w:rPr/>
        <w:t xml:space="preserve">Det är viktigt att få fler svenskar att engagera sig i det svenska biståndsarbetet – ett arbete inom fredskåren kan vara ett steg i rätt riktning. En insats inom fredskåren ska inte ses som en livstidskarriär utan som en möjlighet för fler svenskar att kunna göra en internationell insats någon gång under livet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K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K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svensk fredskå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0:00Z</dcterms:created>
  <dc:creator>js1210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27T10:42:00Z</cp:lastPrinted>
  <dcterms:modified xsi:type="dcterms:W3CDTF">2009-04-02T12:40:00Z</dcterms:modified>
  <cp:revision>2</cp:revision>
  <dc:subject>En svensk fredskår</dc:subject>
  <dc:title>m15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64565435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DA002AA-6E13-4819-83B7-4011C5668C5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5860069</vt:lpwstr>
  </property>
  <property fmtid="{D5CDD505-2E9C-101B-9397-08002B2CF9AE}" pid="15" name="MotionarLista">
    <vt:lpwstr>Nilsson, Rolf K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K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K Nilsson (m)</vt:lpwstr>
  </property>
  <property fmtid="{D5CDD505-2E9C-101B-9397-08002B2CF9AE}" pid="24" name="Motionsnummer">
    <vt:lpwstr>U284</vt:lpwstr>
  </property>
  <property fmtid="{D5CDD505-2E9C-101B-9397-08002B2CF9AE}" pid="25" name="NotesUID">
    <vt:lpwstr>jonas.kasten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86</vt:lpwstr>
  </property>
  <property fmtid="{D5CDD505-2E9C-101B-9397-08002B2CF9AE}" pid="29" name="PersonGUIDs">
    <vt:lpwstr>PersonGUIDs</vt:lpwstr>
  </property>
  <property fmtid="{D5CDD505-2E9C-101B-9397-08002B2CF9AE}" pid="30" name="ReservUID">
    <vt:lpwstr>js1210aa</vt:lpwstr>
  </property>
  <property fmtid="{D5CDD505-2E9C-101B-9397-08002B2CF9AE}" pid="31" name="RubrikSvar">
    <vt:lpwstr>En svensk fredskå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svensk fredskå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jonas.kasteng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5860069</vt:lpwstr>
  </property>
  <property fmtid="{D5CDD505-2E9C-101B-9397-08002B2CF9AE}" pid="50" name="nummer">
    <vt:lpwstr>284</vt:lpwstr>
  </property>
  <property fmtid="{D5CDD505-2E9C-101B-9397-08002B2CF9AE}" pid="51" name="partibeteckning">
    <vt:lpwstr>m</vt:lpwstr>
  </property>
  <property fmtid="{D5CDD505-2E9C-101B-9397-08002B2CF9AE}" pid="52" name="skuggnummer">
    <vt:lpwstr>2030</vt:lpwstr>
  </property>
  <property fmtid="{D5CDD505-2E9C-101B-9397-08002B2CF9AE}" pid="53" name="urixGuid">
    <vt:lpwstr>{0388F598-EC46-40AD-82E9-B1731222876E}</vt:lpwstr>
  </property>
  <property fmtid="{D5CDD505-2E9C-101B-9397-08002B2CF9AE}" pid="54" name="urixOrigin">
    <vt:lpwstr>090402 14:30:34.481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