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morskors möjlighet att utföra medicinska aborter.</w:t>
      </w:r>
      <w:r>
        <w:rPr>
          <w:vanish/>
          <w:highlight w:val="yellow"/>
        </w:rPr>
        <w:t>&gt;&gt;</w:t>
      </w:r>
    </w:p>
    <w:p>
      <w:pPr>
        <w:pStyle w:val="Heading1"/>
        <w:rPr/>
      </w:pPr>
      <w:r>
        <w:rPr/>
        <w:t>Motivering</w:t>
      </w:r>
    </w:p>
    <w:p>
      <w:pPr>
        <w:pStyle w:val="Normal"/>
        <w:rPr/>
      </w:pPr>
      <w:r>
        <w:rPr>
          <w:b/>
        </w:rPr>
        <w:t>”</w:t>
      </w:r>
      <w:r>
        <w:rPr>
          <w:b/>
        </w:rPr>
        <w:t>När kvinnan har bestämt sig för abort bör den utföras snarast möjligt.” Så står det att läsa i Socialstyrelsens föreskrifter och allmänna råd om abort. Det finns olika alternativ och det är viktigt att kvinnan får möjlighet att välja abortmetod. För att kunna göra det är tidsperspektivet avgörande. Medicinsk abort är ett mer riskfritt ingrepp än kirurgisk och dessutom ett mer kostnadseffektivt alternativ, men den måste utföras före nionde graviditetsveckan. I Sverige är det många kvinnor som får vänta i flera veckor för att träffa en läkare och därför måste genomgå ett kirurgiskt ingrepp istället. Den främsta orsaken till väntetiden är det obligatoriska vaginala ultraljudet som idag bara får göras av läkare. För att få en snabbare och bättre abortvård är kompetenshöjning hos barnmorskorna en möjlig lösning. För om barnmorskor fick kompetensen att utföra de medicinska aborterna skulle fler kvinnor få möjligheten att själva välja det medicinska alternativet. Detta bör ges regeringen till känn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Annika Qarlsson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34:00Z</dcterms:modified>
  <cp:revision>2</cp:revision>
  <dc:subject>Abortvård</dc:subject>
  <dc:title>c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361069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3CE3E5A-E7A6-421B-9ABC-1CD6C0D86A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00069</vt:lpwstr>
  </property>
  <property fmtid="{D5CDD505-2E9C-101B-9397-08002B2CF9AE}" pid="15" name="MotionarLista">
    <vt:lpwstr>Qarlsson, Annika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Annie  Johansson (c)</vt:lpwstr>
  </property>
  <property fmtid="{D5CDD505-2E9C-101B-9397-08002B2CF9AE}" pid="24" name="Motionsnummer">
    <vt:lpwstr>So36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bortvår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bort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800069</vt:lpwstr>
  </property>
  <property fmtid="{D5CDD505-2E9C-101B-9397-08002B2CF9AE}" pid="50" name="nummer">
    <vt:lpwstr>368</vt:lpwstr>
  </property>
  <property fmtid="{D5CDD505-2E9C-101B-9397-08002B2CF9AE}" pid="51" name="partibeteckning">
    <vt:lpwstr>c</vt:lpwstr>
  </property>
  <property fmtid="{D5CDD505-2E9C-101B-9397-08002B2CF9AE}" pid="52" name="skuggnummer">
    <vt:lpwstr>1362</vt:lpwstr>
  </property>
  <property fmtid="{D5CDD505-2E9C-101B-9397-08002B2CF9AE}" pid="53" name="urixGuid">
    <vt:lpwstr>{CD9B1297-2D19-4A1F-858D-CE0CEB30D737}</vt:lpwstr>
  </property>
  <property fmtid="{D5CDD505-2E9C-101B-9397-08002B2CF9AE}" pid="54" name="urixOrigin">
    <vt:lpwstr>070221 17:57:42.96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