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yn av tillämpningen av reglerna vid ideellt arbete vid sjukpenning och partiell sjukersättning och aktivitetsersättning.</w:t>
      </w:r>
      <w:r>
        <w:rPr>
          <w:vanish/>
          <w:highlight w:val="yellow"/>
        </w:rPr>
        <w:t>&gt;&gt;</w:t>
      </w:r>
    </w:p>
    <w:p>
      <w:pPr>
        <w:pStyle w:val="Heading1"/>
        <w:rPr/>
      </w:pPr>
      <w:r>
        <w:rPr/>
        <w:t>Motivering</w:t>
      </w:r>
    </w:p>
    <w:p>
      <w:pPr>
        <w:pStyle w:val="Normal"/>
        <w:rPr/>
      </w:pPr>
      <w:r>
        <w:rPr/>
        <w:t>Det är viktigt att människor erbjuds möjligheter att komma tillbaka till ett aktivt liv med meningsfull sysselsättning efter en sjukdom eller skada. Alla vet att man behöver stöd för att komma tillbaka till ett aktivt liv genom bl.a. en adekvat rehabilitering. Att engagera sig i ideellt arbete kan vara ett sätt att bibehålla viss aktivitet och livskvalitet.</w:t>
      </w:r>
    </w:p>
    <w:p>
      <w:pPr>
        <w:pStyle w:val="Normaltindrag"/>
        <w:rPr/>
      </w:pPr>
      <w:r>
        <w:rPr/>
        <w:t>Det formella kravet på arbetsförmågans nedsättning för rätt till sjukpenning är knuten till vissa nivåer. Det innebär att den försäkrades arbetsinsats, och därvid påvisad arbetsförmåga, under en sjukskrivningsperiod också styrs av dessa nivåer. Detta gäller oavsett vilken form arbetsinsatsen har, om det till exempel är ett arbete i en förening eller ett politiskt uppdrag.</w:t>
      </w:r>
    </w:p>
    <w:p>
      <w:pPr>
        <w:pStyle w:val="Normaltindrag"/>
        <w:rPr/>
      </w:pPr>
      <w:r>
        <w:rPr/>
        <w:t>Idag ges inte utrymme för den som är sjukskriven att i någon omfattning ha kvar ett ideellt uppdrag under en längre sjukskrivningsperiod, inte ens om uppdraget är cirka två timmar i månaden.</w:t>
      </w:r>
    </w:p>
    <w:p>
      <w:pPr>
        <w:pStyle w:val="Normaltindrag"/>
        <w:rPr>
          <w:b/>
          <w:b/>
        </w:rPr>
      </w:pPr>
      <w:r>
        <w:rPr/>
        <w:t>Sjukskrivningsperioden borde i stället uppmuntra till aktivitet och möjliggöra att man kan ha kvar något av sitt sociala engagemang. Återgången till arbete torde underlättas genom detta och ses som ett led i rehabiliteringen.</w:t>
      </w:r>
    </w:p>
    <w:p>
      <w:pPr>
        <w:pStyle w:val="Normaltindrag"/>
        <w:rPr/>
      </w:pPr>
      <w:r>
        <w:rPr/>
        <w:t>I Försäkringskassans Vägledning 2004:9, som utgår från proposition 1997/98:111, står det tydligt att ideellt arbete inte ska påverka bedömningen av arbetsförmågan. Där står: ”Deltagande i sådant föreningsliv eller kursverksamhet m.m. som motsvarar vad en yrkesverksam person vanligen utför på sin fritid, bör därför inte tas hänsyn till vid bedömningen av arbetsförmågan .” Man ska till och med kunna arbeta ideellt en åttondel av normal heltid och även få en lön som motsvarar en åttondel av en normallön, utan att få sitt arbete ifrågasätt och bli utredd igen, eller riskera att få sin ersättning indragen. Enligt försäkringskassans tolkning gäller detta inte den som har partiell sjukersättning/aktivitetsersättning.</w:t>
      </w:r>
    </w:p>
    <w:p>
      <w:pPr>
        <w:pStyle w:val="Normaltindrag"/>
        <w:rPr/>
      </w:pPr>
      <w:r>
        <w:rPr>
          <w:color w:val="000000"/>
        </w:rPr>
        <w:t>Denna regeltolkning är allvarlig ur demokratisynpunkt. Den innebär i praktiken att personer som har deltidssjukersättning inte har rätt att vara ideellt aktiva i föreningar av olika slag. Tolkningen kan knappast vara den som var avsikten när propositionen skrevs.</w:t>
      </w:r>
    </w:p>
    <w:p>
      <w:pPr>
        <w:pStyle w:val="Normaltindrag"/>
        <w:rPr/>
      </w:pPr>
      <w:r>
        <w:rPr>
          <w:color w:val="000000"/>
        </w:rPr>
        <w:t>En översyn av tillämpningen är angelägen för att ge alla möjlighet till akti</w:t>
      </w:r>
      <w:r>
        <w:rPr/>
        <w:t>vitet och engagemang utan att riskera att få sin ersättning indr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3</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ellt arbete vid sjukpenning och partiell sjukersättning/aktivitets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20:00Z</dcterms:created>
  <dc:creator>Monica Lindell Rylén</dc:creator>
  <dc:description>TKG-ktrl, MSMQ4mb, PersReg-Distribution mm</dc:description>
  <cp:keywords>Motion2000 070924 1400 v4.92c</cp:keywords>
  <dc:language>en-US</dc:language>
  <cp:lastModifiedBy>dockonvert</cp:lastModifiedBy>
  <cp:lastPrinted>2007-12-04T15:32:00Z</cp:lastPrinted>
  <dcterms:modified xsi:type="dcterms:W3CDTF">2007-12-07T10:20:00Z</dcterms:modified>
  <cp:revision>2</cp:revision>
  <dc:subject>Ideellt arbete vid sjukpenning och partiell sjukersättning/aktivitetsersättning</dc:subject>
  <dc:title>s68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1613272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A60151F-FE10-48C3-B268-E29D27499B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8008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Sf293</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8</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Ideellt arbete vid sjukpenning och partiell sjukersättning/aktivitetsersättning</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deellt arbete vid sjukpenning och partiell sjukersättning/aktivitetsersätt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8008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2286</vt:lpwstr>
  </property>
  <property fmtid="{D5CDD505-2E9C-101B-9397-08002B2CF9AE}" pid="53" name="urixGuid">
    <vt:lpwstr>{2BCEBEE0-6783-4504-992E-1C4966675BDB}</vt:lpwstr>
  </property>
  <property fmtid="{D5CDD505-2E9C-101B-9397-08002B2CF9AE}" pid="54" name="urixOrigin">
    <vt:lpwstr>071204 15:33:02.01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