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mer flexibel bedömningsskala i sjukförsäkringssystemet.</w:t>
      </w:r>
      <w:r>
        <w:rPr>
          <w:vanish/>
          <w:highlight w:val="yellow"/>
        </w:rPr>
        <w:t>&gt;&gt;</w:t>
      </w:r>
    </w:p>
    <w:p>
      <w:pPr>
        <w:pStyle w:val="Heading1"/>
        <w:rPr/>
      </w:pPr>
      <w:r>
        <w:rPr/>
        <w:t>Motivering</w:t>
      </w:r>
    </w:p>
    <w:p>
      <w:pPr>
        <w:pStyle w:val="Normal"/>
        <w:rPr/>
      </w:pPr>
      <w:r>
        <w:rPr/>
        <w:t>Att få bukt med den höga sjukfrånvaron i arbetslivet är en stor politisk utmaning. Om det inte lyckas kommer kostnaderna i sjukförsäkringssystemet att tränga ut andra angelägna områden där satsningar behövs. I dag finns fyra olika ersättningsnivåer i sjukförsäkringen 25, 50, 75 och 100 %. Systemet kan ibland leda till att människor sjukskrivs på en högre nivå än den arbetsförmåga som finns. Sjuktalen riskerar därmed att bli högre än vad de hade varit vid en mer flexibel bedömningsskala. Antalet ersättningsnivåer inom sjukförsäkringen bör därför öka.</w:t>
      </w:r>
    </w:p>
    <w:p>
      <w:pPr>
        <w:pStyle w:val="Normaltindrag"/>
        <w:rPr/>
      </w:pPr>
      <w:r>
        <w:rPr/>
        <w:t>Regeringen bör överväga en översyn av nivåerna i sjukförsäkringssystemet i syfte att göra dem mer flexi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ersättningsnivå i sjuk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07:00Z</cp:lastPrinted>
  <dcterms:modified xsi:type="dcterms:W3CDTF">2007-03-02T14:15:00Z</dcterms:modified>
  <cp:revision>2</cp:revision>
  <dc:subject>Flexibel ersättningsnivå i sjukförsäkringssystemet</dc:subject>
  <dc:title>s24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893581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12965A7-338F-402D-8B52-96A3FE3B15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f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5</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Flexibel ersättningsnivå i sjuk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exibel ersättningsnivå i sjuk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4505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47</vt:lpwstr>
  </property>
  <property fmtid="{D5CDD505-2E9C-101B-9397-08002B2CF9AE}" pid="53" name="urixGuid">
    <vt:lpwstr>{374D5636-7602-46A3-8DAF-EEFACDB5AF42}</vt:lpwstr>
  </property>
  <property fmtid="{D5CDD505-2E9C-101B-9397-08002B2CF9AE}" pid="54" name="urixOrigin">
    <vt:lpwstr>070302 15:05:27.34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