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öne- och anslagssystemet i staten.</w:t>
      </w:r>
      <w:r>
        <w:rPr>
          <w:vanish/>
          <w:highlight w:val="yellow"/>
        </w:rPr>
        <w:t>&gt;&gt;</w:t>
      </w:r>
    </w:p>
    <w:p>
      <w:pPr>
        <w:pStyle w:val="Heading1"/>
        <w:rPr/>
      </w:pPr>
      <w:r>
        <w:rPr/>
        <w:t>Motivering</w:t>
      </w:r>
    </w:p>
    <w:p>
      <w:pPr>
        <w:pStyle w:val="Normal"/>
        <w:rPr/>
      </w:pPr>
      <w:r>
        <w:rPr/>
        <w:t>I staten avgörs oftast löner inom ramen för ett anslagsberäkningssystem i statsbudgeten. Det s.k. ramanslagssystemet infördes 1993.</w:t>
      </w:r>
    </w:p>
    <w:p>
      <w:pPr>
        <w:pStyle w:val="Normaltindrag"/>
        <w:rPr/>
      </w:pPr>
      <w:r>
        <w:rPr/>
        <w:t>Kritiken mot systemet, och framförallt delar som produktivitetsavdraget, har vuxit under årens lopp allteftersom de ekonomiska och verksamhetsmässiga förutsättningarna inom staten har förändrats, samt utifrån att de jämförelser som görs inte ger staten avsedda förutsättningar. Till exempel uppstår kraftiga svängningar från år till år. Jämför vi till exempel löneindex så ökade detta år 2010 med 6 miljarder och år 2011 med 0,9 miljarder. Sådana svängningar ger instabilitet. Vidare ger beräkningssystemet en eftersläpning jämfört med övriga arbetsmarknaden på omkring två år och det kan bli mycket olyckligt, särskilt i kristider när statliga insatser behövs för att stimulera ekonomin.</w:t>
      </w:r>
    </w:p>
    <w:p>
      <w:pPr>
        <w:pStyle w:val="Normaltindrag"/>
        <w:rPr/>
      </w:pPr>
      <w:r>
        <w:rPr/>
        <w:t>När finanskrisen slog till 2008/09 fanns ett behov av att förstärka statlig service, men anslagssystemet försvårade detta. Beräkningssystemet behöver moderniseras i flera delar och göras stabilare och mer förutsägbart.</w:t>
      </w:r>
    </w:p>
    <w:p>
      <w:pPr>
        <w:pStyle w:val="Normaltindrag"/>
        <w:rPr/>
      </w:pPr>
      <w:r>
        <w:rPr/>
        <w:t>Därför behöver riksdagen göra en översyn av 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3</w:t>
    </w:r>
    <w:r>
      <w:rPr/>
      <w:fldChar w:fldCharType="end"/>
    </w:r>
  </w:p>
  <w:p>
    <w:pPr>
      <w:pStyle w:val="FSHNormalS5"/>
      <w:rPr/>
    </w:pPr>
    <w:r>
      <w:rPr/>
      <w:fldChar w:fldCharType="begin"/>
    </w:r>
    <w:r>
      <w:rPr/>
      <w:instrText xml:space="preserve"> DOCPROPERTY "MotionarText"</w:instrText>
    </w:r>
    <w:r>
      <w:rPr/>
      <w:fldChar w:fldCharType="separate"/>
    </w:r>
    <w:r>
      <w:rPr/>
      <w:t>av Jasenko Omanovic och Meeri Wa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 och anslagssystemet i st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4T08:40:00Z</cp:lastPrinted>
  <dcterms:modified xsi:type="dcterms:W3CDTF">2013-01-14T07:50:00Z</dcterms:modified>
  <cp:revision>2</cp:revision>
  <dc:subject>Löne- och anslagssystemet i staten</dc:subject>
  <dc:title>S5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35202690*</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C4F9B6CC-371E-4F52-B45E-9190BDA608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620069</vt:lpwstr>
  </property>
  <property fmtid="{D5CDD505-2E9C-101B-9397-08002B2CF9AE}" pid="15" name="MotionarLista">
    <vt:lpwstr>Omanovic, Jasenko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Meeri Wasberg (S)</vt:lpwstr>
  </property>
  <property fmtid="{D5CDD505-2E9C-101B-9397-08002B2CF9AE}" pid="24" name="Motionsnummer">
    <vt:lpwstr>Fi27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6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öne- och anslagssystemet i stat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öne- och anslagssystemet i sta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62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2604</vt:lpwstr>
  </property>
  <property fmtid="{D5CDD505-2E9C-101B-9397-08002B2CF9AE}" pid="53" name="urixGuid">
    <vt:lpwstr>{5641B15E-400A-4045-AE01-9D579717CD48}</vt:lpwstr>
  </property>
  <property fmtid="{D5CDD505-2E9C-101B-9397-08002B2CF9AE}" pid="54" name="urixOrigin">
    <vt:lpwstr>130114 08:40:20.64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