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jälp till hypokondriker.</w:t>
      </w:r>
    </w:p>
    <w:p>
      <w:pPr>
        <w:pStyle w:val="Heading1"/>
        <w:rPr/>
      </w:pPr>
      <w:r>
        <w:rPr/>
        <w:t>Motivering</w:t>
      </w:r>
    </w:p>
    <w:p>
      <w:pPr>
        <w:pStyle w:val="Normal"/>
        <w:rPr/>
      </w:pPr>
      <w:r>
        <w:rPr/>
        <w:t>Det finns undersökningar som tyder på att ungefär en av 20 bland de vårdsökande är hypokondriker. En hypokondriker är en person som i minst två  veckor ägnat sig åt överdrivet grubblande kring att ha fått eller riskera att få en sjukdom som är svår att bota. Hypokondrikerna förbrukar i genomsnitt tre gånger så mycket sjukvårdsresurser per person som övriga patienter. Orsaken är dels att de oftare går till doktorn, dels att de genomgår fler undersökningar än andra patienter. Sjukvården skulle spara mycket pengar på rätt behandling av hypokondriker och  en utsatt patientgrupp skulle slippa svåra kroppsliga undersökningar i sökandet efter sjukdomsorsaker. Det behövs således utökad forskning om och rätt behandling av hypokondri för att åstadkomma hjälp till en stor grupp sjukvårdssö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till hypokondri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41:00Z</dcterms:created>
  <dc:creator>Sofia Olsson</dc:creator>
  <dc:description/>
  <cp:keywords>Motion2000 050905 1300 v4.11</cp:keywords>
  <dc:language>en-US</dc:language>
  <cp:lastModifiedBy>roland lamvert</cp:lastModifiedBy>
  <cp:lastPrinted>2005-10-23T08:16:00Z</cp:lastPrinted>
  <dcterms:modified xsi:type="dcterms:W3CDTF">2005-10-23T06:16:00Z</dcterms:modified>
  <cp:revision>5</cp:revision>
  <dc:subject>Hjälp till hypokondriker</dc:subject>
  <dc:title>So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19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So23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19</vt:lpwstr>
  </property>
  <property fmtid="{D5CDD505-2E9C-101B-9397-08002B2CF9AE}" pid="27" name="ReservUID">
    <vt:lpwstr>roland lamvert</vt:lpwstr>
  </property>
  <property fmtid="{D5CDD505-2E9C-101B-9397-08002B2CF9AE}" pid="28" name="RubrikSvar">
    <vt:lpwstr>Hjälp till hypokondrik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jälp till hypokondri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190069</vt:lpwstr>
  </property>
  <property fmtid="{D5CDD505-2E9C-101B-9397-08002B2CF9AE}" pid="47" name="nummer">
    <vt:lpwstr>237</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1_2005-09-12</vt:lpwstr>
  </property>
  <property fmtid="{D5CDD505-2E9C-101B-9397-08002B2CF9AE}" pid="51" name="årsuppgift">
    <vt:lpwstr>200506</vt:lpwstr>
  </property>
</Properties>
</file>