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ler högskolor på sikt bör få högskoleplatser för omvandling av utländska examina.</w:t>
      </w:r>
    </w:p>
    <w:p>
      <w:pPr>
        <w:pStyle w:val="Heading1"/>
        <w:rPr/>
      </w:pPr>
      <w:r>
        <w:rPr/>
        <w:t>Motivering</w:t>
      </w:r>
    </w:p>
    <w:p>
      <w:pPr>
        <w:pStyle w:val="Normal"/>
        <w:rPr/>
      </w:pPr>
      <w:r>
        <w:rPr/>
        <w:t>Regeringen har i tidigare beslut slagit fast Stockholm och andra storstäders roll som motor för utvecklingen i hela landet. Storstadens möjligheter ligger i dess mångfald, skapandekraft och tillväxtpotential. Enligt intentionerna i regeringens storstadspolitik skall goda förutsättningar ges för tillväxt och bidra till att nya jobb skapas. Erfarenheter visar att storstädernas arbetsmarknad ställer höga krav på kvalificerad och välutbildad arbetskraft.</w:t>
      </w:r>
    </w:p>
    <w:p>
      <w:pPr>
        <w:pStyle w:val="Normaltindrag"/>
        <w:rPr/>
      </w:pPr>
      <w:r>
        <w:rPr/>
        <w:t>För detta krävs god tillgång till högre utbildning, forskning och utveckling. Antalet högskoleplatser är fortfarande inte tillräckligt för att tillgodose näringslivets behov. Det är därför nödvändigt  med en fortsatt satsning på högre utbildning och forskning. En del i denna satsning innefattar önskemålet att omvandla Södertörns högskola till universitet.</w:t>
      </w:r>
    </w:p>
    <w:p>
      <w:pPr>
        <w:pStyle w:val="Normaltindrag"/>
        <w:rPr/>
      </w:pPr>
      <w:r>
        <w:rPr/>
        <w:t>I Stockholm finns många invandrare och särskilt ungdomar med invandrarbakgrund som vill ta chansen att studera vid högskolan och därmed skaffa sig ett jobb. Näringslivet och samhället behöver dem och de behöver ett arbete.</w:t>
      </w:r>
    </w:p>
    <w:p>
      <w:pPr>
        <w:pStyle w:val="Normaltindrag"/>
        <w:rPr/>
      </w:pPr>
      <w:r>
        <w:rPr/>
        <w:t>Många kommer från andra länder med en god utbildningsbakgrund men utan möjligheter att tillgodogöra sig den kompetensen i det svenska samhället på grund av språk och andra förutsättningar som är specifika för vårt lands kunskapsmassa. Genom att satsa rejält på att omvandla utländska examina till svenska förhållanden särskilt inom bristyrkesområden skulle fler i hemlandet utbildade invandrare komma ut på den svenska arbetsmarknaden. Regeringen har beslutat om fler högskoleplatser i hela landet.</w:t>
      </w:r>
    </w:p>
    <w:p>
      <w:pPr>
        <w:pStyle w:val="Normaltindrag"/>
        <w:rPr/>
      </w:pPr>
      <w:r>
        <w:rPr/>
        <w:t xml:space="preserve">I budgetpropositionen för 2006 har högskolorna i Stockholmsregionen fått ett rejält tillskott av platser. Det är utmärkt! </w:t>
      </w:r>
    </w:p>
    <w:p>
      <w:pPr>
        <w:pStyle w:val="Normaltindrag"/>
        <w:rPr/>
      </w:pPr>
      <w:r>
        <w:rPr/>
        <w:t xml:space="preserve">En strategisk fördelning av dessa platser till utbildning för omvandling av utländska examina skulle ge tillväxt för såväl våra nya medborgare som för hela landet. Linköpings universitet och Malmö högskola har redan idag uppdrag att anordna utbildning för utländska akademiker. Det är bra men bör spridas till fler lärosä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7</w:t>
    </w:r>
    <w:r>
      <w:rPr/>
      <w:fldChar w:fldCharType="end"/>
    </w:r>
  </w:p>
  <w:p>
    <w:pPr>
      <w:pStyle w:val="FSHNormalS5"/>
      <w:rPr/>
    </w:pPr>
    <w:r>
      <w:rPr/>
      <w:fldChar w:fldCharType="begin"/>
    </w:r>
    <w:r>
      <w:rPr/>
      <w:instrText xml:space="preserve"> DOCPROPERTY "MotionarText"</w:instrText>
    </w:r>
    <w:r>
      <w:rPr/>
      <w:fldChar w:fldCharType="separate"/>
    </w:r>
    <w:r>
      <w:rPr/>
      <w:t>av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eplatser för omvandling av utländska exami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9:00Z</dcterms:created>
  <dc:creator>Thomas Göransson</dc:creator>
  <dc:description/>
  <cp:keywords>Motion2000 050916 1600 v4.16</cp:keywords>
  <dc:language>en-US</dc:language>
  <cp:lastModifiedBy>pr1121aa</cp:lastModifiedBy>
  <cp:lastPrinted>2006-01-18T13:28:00Z</cp:lastPrinted>
  <dcterms:modified xsi:type="dcterms:W3CDTF">2006-01-18T12:28:00Z</dcterms:modified>
  <cp:revision>8</cp:revision>
  <dc:subject>Högskoleplatser för omvandling av utländska examina</dc:subject>
  <dc:title>Ub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020069</vt:lpwstr>
  </property>
  <property fmtid="{D5CDD505-2E9C-101B-9397-08002B2CF9AE}" pid="13" name="MotionarLista">
    <vt:lpwstr>Papadopoulos, Niko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kos Papadopoulo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kos Papadopoulos (s)</vt:lpwstr>
  </property>
  <property fmtid="{D5CDD505-2E9C-101B-9397-08002B2CF9AE}" pid="22" name="Motionsnummer">
    <vt:lpwstr>Ub257</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02</vt:lpwstr>
  </property>
  <property fmtid="{D5CDD505-2E9C-101B-9397-08002B2CF9AE}" pid="27" name="ReservUID">
    <vt:lpwstr>peter jansson</vt:lpwstr>
  </property>
  <property fmtid="{D5CDD505-2E9C-101B-9397-08002B2CF9AE}" pid="28" name="RubrikSvar">
    <vt:lpwstr>Högskoleplatser för omvandling av utländska examina</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skoleplatser för omvandling av utländska exami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390020069</vt:lpwstr>
  </property>
  <property fmtid="{D5CDD505-2E9C-101B-9397-08002B2CF9AE}" pid="47" name="nummer">
    <vt:lpwstr>25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