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rbetsgivarnas rehabiliteringsansvar.</w:t>
      </w:r>
      <w:r>
        <w:rPr>
          <w:vanish/>
          <w:highlight w:val="yellow"/>
        </w:rPr>
        <w:t>&gt;&gt;</w:t>
      </w:r>
    </w:p>
    <w:p>
      <w:pPr>
        <w:pStyle w:val="Heading1"/>
        <w:rPr/>
      </w:pPr>
      <w:r>
        <w:rPr/>
        <w:t>Motivering</w:t>
      </w:r>
    </w:p>
    <w:p>
      <w:pPr>
        <w:pStyle w:val="Normal"/>
        <w:rPr/>
      </w:pPr>
      <w:r>
        <w:rPr/>
        <w:t>Många sjukskrivna är i behov av rehabilitering för att kunna komma tillbaka till arbetet och produktionen. Då är regeringens politik att frigöra arbetsgivarna från rehabiliteringsansvar och utredningskrav förödande. Tillsammans med den så kallade rehabiliteringskedjan kan vi redan nu se att många människor fram illa med sämre ersättningsnivåer och i slutändan utförsäkrad och hänvisad till socialbidrag.</w:t>
      </w:r>
    </w:p>
    <w:p>
      <w:pPr>
        <w:pStyle w:val="Normaltindrag"/>
        <w:rPr/>
      </w:pPr>
      <w:r>
        <w:rPr/>
        <w:t>Regeringen har minskat kraven när det gäller arbetsgivarnas insatser vid rehabilitering, till exempel genom att ta bort kravet på att det är arbetsgivaren som ska göra rehabiliteringsutredning. Nu ska istället Försäkringskassan ringa till arbetsgivaren och ställa frågor om den sjukskrivna, eller kalla till ett avstämningsmöte. Detta är ett steg tillbaka för att få bukt med dålig arbetsmiljö.</w:t>
      </w:r>
    </w:p>
    <w:p>
      <w:pPr>
        <w:pStyle w:val="Normaltindrag"/>
        <w:rPr/>
      </w:pPr>
      <w:r>
        <w:rPr/>
        <w:t>Arbetsgivarnas ansvar urholkas och strävan mot den goda arbetsplatsen undergrävs.</w:t>
      </w:r>
    </w:p>
    <w:p>
      <w:pPr>
        <w:pStyle w:val="Normaltindrag"/>
        <w:rPr/>
      </w:pPr>
      <w:r>
        <w:rPr/>
        <w:t>Risken är också uppenbar att ansvaret för den enskildes rehabilitering läggs ut på flera händer. Det blir ingen som tar ansvar. Den enskilde människan ”ramlar mellan stolarna”.</w:t>
      </w:r>
    </w:p>
    <w:p>
      <w:pPr>
        <w:pStyle w:val="Normaltindrag"/>
        <w:rPr/>
      </w:pPr>
      <w:r>
        <w:rPr/>
        <w:t>Arbetsgivarna borde istället utkrävas ett större ansvar vid rehabiliteringsarbetet. Detta är viktigt för att ge arbetsgivarna extra drivkrafter att minimera skador orsakade av en dålig arbetsmiljö. Därför borde arbetsgivarna åter ha huvudansvar för sin personals rehabili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Sand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Karl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0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351</w:t>
    </w:r>
    <w:r>
      <w:rPr/>
      <w:fldChar w:fldCharType="end"/>
    </w:r>
  </w:p>
  <w:p>
    <w:pPr>
      <w:pStyle w:val="FSHNormalS5"/>
      <w:rPr/>
    </w:pPr>
    <w:r>
      <w:rPr/>
      <w:fldChar w:fldCharType="begin"/>
    </w:r>
    <w:r>
      <w:rPr/>
      <w:instrText xml:space="preserve"> DOCPROPERTY "MotionarText"</w:instrText>
    </w:r>
    <w:r>
      <w:rPr/>
      <w:fldChar w:fldCharType="separate"/>
    </w:r>
    <w:r>
      <w:rPr/>
      <w:t>av Gunnar Sand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rbetsgivarnas rehabiliter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0-12-21T09:25:00Z</cp:lastPrinted>
  <dcterms:modified xsi:type="dcterms:W3CDTF">2010-12-21T08:50:00Z</dcterms:modified>
  <cp:revision>2</cp:revision>
  <dc:subject>Arbetsgivarnas rehabiliteringsansvar</dc:subject>
  <dc:title>s27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39679782*</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73C15F33-F6BD-46D4-8B1A-23D2F282F84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0410069</vt:lpwstr>
  </property>
  <property fmtid="{D5CDD505-2E9C-101B-9397-08002B2CF9AE}" pid="15" name="MotionarLista">
    <vt:lpwstr>Sandberg, Gunnar (S)\Karlsson, Anders (S)\Larsson, Lars Mejern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Sandberg (S), Anders Karlsson (S), Lars Mejern Larsson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Sandberg m.fl. (S)</vt:lpwstr>
  </property>
  <property fmtid="{D5CDD505-2E9C-101B-9397-08002B2CF9AE}" pid="24" name="Motionsnummer">
    <vt:lpwstr>Sf35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041</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Arbetsgivarnas rehabiliteringsansva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Arbetsgivarnas rehabiliteringsansv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27041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2478</vt:lpwstr>
  </property>
  <property fmtid="{D5CDD505-2E9C-101B-9397-08002B2CF9AE}" pid="53" name="urixGuid">
    <vt:lpwstr>{503E3C19-7AD9-4ED0-83FD-436AC528CCCE}</vt:lpwstr>
  </property>
  <property fmtid="{D5CDD505-2E9C-101B-9397-08002B2CF9AE}" pid="54" name="urixOrigin">
    <vt:lpwstr>101221 09:26:01.805</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