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belysa och åtgärda könsskillnader i satsningar på fritidssektorn.</w:t>
      </w:r>
      <w:r>
        <w:rPr>
          <w:vanish/>
          <w:highlight w:val="yellow"/>
        </w:rPr>
        <w:t>&gt;&gt;</w:t>
      </w:r>
    </w:p>
    <w:p>
      <w:pPr>
        <w:pStyle w:val="Heading1"/>
        <w:rPr/>
      </w:pPr>
      <w:r>
        <w:rPr/>
        <w:t>Motivering</w:t>
      </w:r>
    </w:p>
    <w:p>
      <w:pPr>
        <w:pStyle w:val="Normal"/>
        <w:autoSpaceDE w:val="false"/>
        <w:rPr/>
      </w:pPr>
      <w:r>
        <w:rPr/>
        <w:t>Kulturrådet har regelbundet sedan början av 1980-talet genomfört undersökningar om svenska folkets kulturvanor. Resultatet presenteras i publikationen Kulturbarometern. Många av de kulturaktiviteter som undersöks i Kulturbarometern utnyttjas olika mycket av män och kvinnor.</w:t>
      </w:r>
    </w:p>
    <w:p>
      <w:pPr>
        <w:pStyle w:val="Normaltindrag"/>
        <w:rPr/>
      </w:pPr>
      <w:r>
        <w:rPr/>
        <w:t>Av den senaste Kulturbarometern, som avser år 2002, framgår att kvinnor i större utsträckning än män besöker bibliotek och läser böcker. Det är fler kvinnor än män som under senaste året varit på teater, på konstmuseum och deltagit i studiecirkel. Männen har däremot, i större utsträckning än kvinnorna, varit åskådare på idrottsevenemang.</w:t>
      </w:r>
    </w:p>
    <w:p>
      <w:pPr>
        <w:pStyle w:val="Normaltindrag"/>
        <w:rPr/>
      </w:pPr>
      <w:r>
        <w:rPr/>
        <w:t>Kvinnor går på teater i större omfattning än män. Detta gäller emellertid inte den yngsta och den äldsta åldersgruppen. I dessa grupper finns ingen statistiskt säkerställd skillnad mellan män och kvinnor. Störst andel teaterbesökare finns bland barn 9–14 år, kvinnor i åldrarna 15–24 år och 45–64 år, boende i storstadsområdena, tjänstemän, företagare, studerande och personer med eftergymnasial utbildning. Kvinnor och män går på konsert i lika stor utsträckning, utom i den äldsta åldersgruppen, i vilken kvinnor går oftare än män.</w:t>
      </w:r>
    </w:p>
    <w:p>
      <w:pPr>
        <w:pStyle w:val="Normaltindrag"/>
        <w:rPr/>
      </w:pPr>
      <w:r>
        <w:rPr/>
        <w:t>Störst andel besökare på konstmuseum/konstutställning finns bland kvinnor i åldrarna 45–64 år, tjänstemän, personer med eftergymnasial utbildning och boende i Stockholm med omnejd. Minst andel besökare finns bland arbetare och personer med förgymnasial utbildning.</w:t>
      </w:r>
    </w:p>
    <w:p>
      <w:pPr>
        <w:pStyle w:val="Normaltindrag"/>
        <w:rPr/>
      </w:pPr>
      <w:r>
        <w:rPr/>
        <w:t>Störst andel studiecirkeldeltagare finns bland kvinnor äldre än 65 år.</w:t>
      </w:r>
    </w:p>
    <w:p>
      <w:pPr>
        <w:pStyle w:val="Normaltindrag"/>
        <w:rPr/>
      </w:pPr>
      <w:r>
        <w:rPr/>
        <w:t>Deltagandet för kvinnor ökar med åldern. I alla åldersgrupper deltar kvinnor i större utsträckning än män.</w:t>
      </w:r>
    </w:p>
    <w:p>
      <w:pPr>
        <w:pStyle w:val="Normaltindrag"/>
        <w:rPr/>
      </w:pPr>
      <w:r>
        <w:rPr/>
        <w:t>Kommunerna ger sedan länge stöd till studiecirkelverksamhet inom studieförbunden. Det kommunala stödet till studieförbunden minskade mellan åren 1995 och 2002 med ca 23 procent. År 2002 satsade kommunerna ca 590 miljoner kronor på studieförbunden. Utöver kontantstödet tillkommer stöd till lokaler. Kommunerna ger ett betydande stöd till idrotten.</w:t>
      </w:r>
    </w:p>
    <w:p>
      <w:pPr>
        <w:pStyle w:val="Normaltindrag"/>
        <w:rPr/>
      </w:pPr>
      <w:r>
        <w:rPr/>
        <w:t>Fördelningen av stöd till fritidssektorn är fortfarande präglad av manliga strukturer. Den aspekten på fritidssektorn är otillräckligt belyst. Regeringen bör ta initiativ till åtgärder som ökar kunskaperna och medvetenheten om denna fråge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fritids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25:00Z</dcterms:modified>
  <cp:revision>2</cp:revision>
  <dc:subject>En jämställd fritidssektor</dc:subject>
  <dc:title>s6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129742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0E5372B-F860-41F7-8063-58B8477ED8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r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n jämställd fritidssekt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fritidssekt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28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292</vt:lpwstr>
  </property>
  <property fmtid="{D5CDD505-2E9C-101B-9397-08002B2CF9AE}" pid="53" name="urixGuid">
    <vt:lpwstr>{9DD4871E-8BF5-41F9-8241-2F34A94DD7DB}</vt:lpwstr>
  </property>
  <property fmtid="{D5CDD505-2E9C-101B-9397-08002B2CF9AE}" pid="54" name="urixOrigin">
    <vt:lpwstr>070221 17:56:32.881</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