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taten inte skall detaljstyra kommuner, landsting och regioner.</w:t>
      </w:r>
    </w:p>
    <w:p>
      <w:pPr>
        <w:pStyle w:val="Hemstlatt"/>
        <w:numPr>
          <w:ilvl w:val="0"/>
          <w:numId w:val="15"/>
        </w:numPr>
        <w:rPr/>
      </w:pPr>
      <w:r>
        <w:rPr/>
        <w:t>Riksdagen tillkännager för regeringen som sin mening vad i motionen anförs om att kommuner själva skall få besluta vad de skall heta.</w:t>
      </w:r>
    </w:p>
    <w:p>
      <w:pPr>
        <w:pStyle w:val="Heading1"/>
        <w:rPr/>
      </w:pPr>
      <w:r>
        <w:rPr/>
        <w:t>Motivering</w:t>
      </w:r>
    </w:p>
    <w:p>
      <w:pPr>
        <w:pStyle w:val="Normal"/>
        <w:rPr/>
      </w:pPr>
      <w:r>
        <w:rPr/>
        <w:t>Ibland blir man förvånad över med vilken klåfingrighet staten styr över landets kommuner, landsting och regioner. Kommuner skall ha ansvar för barnomsorg, skola, äldreomsorg osv., men detta hindrar inte staten från att fatta en mängd beslut som direkt påverkar kommunernas möjlighet att sköta sina ålägganden. Maxtaxa, bibliotekslag och detaljerade skollagar är bara några exempel, riksdag och regering tvekar inte att detaljstyra kommunerna vare sig genom lagar eller riktade bidrag.</w:t>
      </w:r>
    </w:p>
    <w:p>
      <w:pPr>
        <w:pStyle w:val="Normaltindrag"/>
        <w:rPr/>
      </w:pPr>
      <w:r>
        <w:rPr/>
        <w:t>Ett av de mer extrema fallen av detaljstyrning är att kommunerna själva inte ens får bestämma vad de skall heta. Det är nämligen regeringen som skall besluta vad en kommun skall ha för namn. Efter att kommunen ansökt om att få ändra namn så är det Finansdepartementets enhet för kommunal lagstiftning som handlägger frågan, och Kammarkollegiet gör en utredning. Sedan beslutar regeringen om kommunen skall få byta till det föreslagna namnet eller inte.</w:t>
      </w:r>
    </w:p>
    <w:p>
      <w:pPr>
        <w:pStyle w:val="Normaltindrag"/>
        <w:rPr/>
      </w:pPr>
      <w:r>
        <w:rPr/>
        <w:t>Enligt lagstiftningen, lagen om ändring i indelningen i kommuner, skall namnändringen antas medföra bestående fördel för kommunen eller andra fördelar från allmän synpunkt för att regeringen skall besluta om namnändringen. Kan inte kommunen själv avgöra om namnändringen är en fördel för dem? Kan regeringen göra en bättre bedömning än kommunen själv av vad som är en fördel för just den kommunen?</w:t>
      </w:r>
    </w:p>
    <w:p>
      <w:pPr>
        <w:pStyle w:val="Normaltindrag"/>
        <w:rPr/>
      </w:pPr>
      <w:r>
        <w:rPr/>
        <w:t xml:space="preserve">Givetvis är detta en nästan obetydlig fråga, såvitt jag vet är det enbart </w:t>
        <w:br/>
        <w:t>Gällivare som fått avslag på ett namnbyte till Gällivare, men namnfrågan visar på hur stor genomreglerad makt som staten har över kommunerna. Om nu Kristianstad vill ändra namn till Christianstad (vilket skulle vara mer rätt eftersom det var Christian IV som grundade staden) eller Ovanåker vill byta till Edsbyn, varför skall då regeringen besluta detta? Det är dags att staten släpper taget om det som grundlagen säger skall finnas kommuner med självsty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8</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självstyrels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att">
    <w:name w:val="Hemstl_att"/>
    <w:basedOn w:val="Normal"/>
    <w:next w:val="Normal"/>
    <w:qFormat/>
    <w:pPr>
      <w:keepLines/>
      <w:numPr>
        <w:ilvl w:val="0"/>
        <w:numId w:val="15"/>
      </w:numPr>
      <w:spacing w:before="0" w:after="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06:00Z</dcterms:created>
  <dc:creator>md1115aa</dc:creator>
  <dc:description/>
  <cp:keywords>Motion2000 050916 1600 v4.16</cp:keywords>
  <dc:language>en-US</dc:language>
  <cp:lastModifiedBy>ba1223aa</cp:lastModifiedBy>
  <cp:lastPrinted>2005-10-14T09:55:00Z</cp:lastPrinted>
  <dcterms:modified xsi:type="dcterms:W3CDTF">2006-01-13T12:52:00Z</dcterms:modified>
  <cp:revision>7</cp:revision>
  <dc:subject>Kommunal självstyrelse</dc:subject>
  <dc:title>K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600069</vt:lpwstr>
  </property>
  <property fmtid="{D5CDD505-2E9C-101B-9397-08002B2CF9AE}" pid="13" name="MotionarLista">
    <vt:lpwstr>Linander, Joh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c)</vt:lpwstr>
  </property>
  <property fmtid="{D5CDD505-2E9C-101B-9397-08002B2CF9AE}" pid="22" name="Motionsnummer">
    <vt:lpwstr>K268</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60</vt:lpwstr>
  </property>
  <property fmtid="{D5CDD505-2E9C-101B-9397-08002B2CF9AE}" pid="27" name="ReservUID">
    <vt:lpwstr>birgitta lundblad</vt:lpwstr>
  </property>
  <property fmtid="{D5CDD505-2E9C-101B-9397-08002B2CF9AE}" pid="28" name="RubrikSvar">
    <vt:lpwstr>Kommunal självstyrels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al självstyrels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099000004600069</vt:lpwstr>
  </property>
  <property fmtid="{D5CDD505-2E9C-101B-9397-08002B2CF9AE}" pid="47" name="nummer">
    <vt:lpwstr>268</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6_2005-09-26</vt:lpwstr>
  </property>
  <property fmtid="{D5CDD505-2E9C-101B-9397-08002B2CF9AE}" pid="51" name="årsuppgift">
    <vt:lpwstr>200506</vt:lpwstr>
  </property>
</Properties>
</file>