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i infrastrukturplaneringen studera förutsättningarna för att bygga om E20 till fyrfältsväg.</w:t>
      </w:r>
      <w:r>
        <w:rPr>
          <w:vanish/>
          <w:highlight w:val="yellow"/>
        </w:rPr>
        <w:t>&gt;&gt;</w:t>
      </w:r>
    </w:p>
    <w:p>
      <w:pPr>
        <w:pStyle w:val="Heading1"/>
        <w:rPr/>
      </w:pPr>
      <w:r>
        <w:rPr/>
        <w:t>Motivering</w:t>
      </w:r>
    </w:p>
    <w:p>
      <w:pPr>
        <w:pStyle w:val="Normal"/>
        <w:rPr/>
      </w:pPr>
      <w:r>
        <w:rPr/>
        <w:t>Skaraborg halkar efter med den borgerliga regeringen.</w:t>
      </w:r>
    </w:p>
    <w:p>
      <w:pPr>
        <w:pStyle w:val="Normaltindrag"/>
        <w:rPr/>
      </w:pPr>
      <w:r>
        <w:rPr/>
        <w:t>Nu måste det göras viktiga satsningar för framkomligheten, säkerheten och tillväxten. Många företag i Skaraborg är beroende av snabba kommunikationer för sin utveckling och konkurrenskraft. Där har bland annat trafiksäkra och pålitliga transporter en stor betydelse. Det är viktigt att kapacitets- och standardbrister i infrastrukturen inte hämmar den ekonomiska tillväxten.</w:t>
      </w:r>
    </w:p>
    <w:p>
      <w:pPr>
        <w:pStyle w:val="Normaltindrag"/>
        <w:rPr/>
      </w:pPr>
      <w:r>
        <w:rPr/>
        <w:t>E20 idag uppfyller inte alls företagens krav rörande leveransprecision och säkerhet. Att bygga ut hela E20 till fyrfältsväg är därför en viktig förutsättning för företagen i Skaraborg, men också för att Sveriges ekonomi ska kunna växa. Sedan den enda ombyggda sträckan, den mellan Lundsbrunn och Holmestad, som beslutades om innan den borgerliga regeringen tillträdde, stod klar har det tyvärr inte hänt någonting. Vi motionerade förra året om nödvändigheten av att fortsätta och angav då två exempel, nämligen sträckan förbi Hova och trafikplatsen i Jung. Det är glädjande att majoriteten läst vår motion och tar med just dessa sträckor i infrastrukturplanen men det är anmärkningsvärt att de lägger dem sist i kön, det vill säga 2020. Vi menar att detta måste ske snabbare och att hela E20 genom Skaraborg måste vara fyrfältsväg.</w:t>
      </w:r>
    </w:p>
    <w:p>
      <w:pPr>
        <w:pStyle w:val="Normaltindrag"/>
        <w:rPr/>
      </w:pPr>
      <w:r>
        <w:rPr/>
        <w:t>Hela E20 spelar en viktig roll i det europeiska vägnätet genom sin betydelse som förbindelselänk mellan Stockholm och Göteborg. För att främja ekonomisk tillväxt, minska regionala skillnader och främja utvecklingen på landsbygden behövs bra infrastruktur i hela landet. Bra kommunikationer och goda förutsättningar för företagen ökar möjligheterna för tillväxt och fler jobb. Därför måste E20 ges en god och bred standard hela vägen.</w:t>
      </w:r>
    </w:p>
    <w:p>
      <w:pPr>
        <w:pStyle w:val="Normaltindrag"/>
        <w:rPr/>
      </w:pPr>
      <w:r>
        <w:rPr/>
        <w:t>Därför måste det skyndsamt tas ett beslut om att E20 byggs ut till en fyrfältsväg med 110 km/tim som hastighetsgräns hela sträckan mellan Stockholm och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1</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4 som fyrfälts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1-26T10:12:00Z</cp:lastPrinted>
  <dcterms:modified xsi:type="dcterms:W3CDTF">2011-01-26T09:20:00Z</dcterms:modified>
  <cp:revision>2</cp:revision>
  <dc:subject>E4 som fyrfältsväg</dc:subject>
  <dc:title>s1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31391440*</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C96995BA-2DF0-4A8C-B9D8-394B9DD1F4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80050069</vt:lpwstr>
  </property>
  <property fmtid="{D5CDD505-2E9C-101B-9397-08002B2CF9AE}" pid="15" name="MotionarLista">
    <vt:lpwstr>Green, Monica (S)\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T39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E4 som fyrfältsvä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4 som fyrfältsvä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8005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1958</vt:lpwstr>
  </property>
  <property fmtid="{D5CDD505-2E9C-101B-9397-08002B2CF9AE}" pid="53" name="urixGuid">
    <vt:lpwstr>{8AB1896B-2380-4154-AC74-9DD280296775}</vt:lpwstr>
  </property>
  <property fmtid="{D5CDD505-2E9C-101B-9397-08002B2CF9AE}" pid="54" name="urixOrigin">
    <vt:lpwstr>110126 10:13:20.24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