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ersätta jägarna för att de gör eftersök på trafikskadat vilt.</w:t>
      </w:r>
      <w:r>
        <w:rPr>
          <w:vanish/>
          <w:highlight w:val="yellow"/>
        </w:rPr>
        <w:t>&gt;&gt;</w:t>
      </w:r>
    </w:p>
    <w:p>
      <w:pPr>
        <w:pStyle w:val="Heading1"/>
        <w:rPr/>
      </w:pPr>
      <w:r>
        <w:rPr/>
        <w:t>Motivering</w:t>
      </w:r>
    </w:p>
    <w:p>
      <w:pPr>
        <w:pStyle w:val="Normal"/>
        <w:rPr/>
      </w:pPr>
      <w:r>
        <w:rPr/>
        <w:t xml:space="preserve">Det inträffar ett mycket stort antal olyckor per år utefter vägarna eller järnvägarna med sådant vilt som man är skyldig att anmäla till polisen. </w:t>
      </w:r>
    </w:p>
    <w:p>
      <w:pPr>
        <w:pStyle w:val="Normaltindrag"/>
        <w:rPr/>
      </w:pPr>
      <w:r>
        <w:rPr/>
        <w:t>Eftersök på vilt som har skadats vid kollision med ett fordon, antingen på väg eller räls, utförs idag – och sedan tolv år tillbaka – av jägarna. Det är Nationella Viltolycksrådet som organiserar eftersöksjägarna. Eftersöksekipagen står redo dygnet runt för att serva bilisterna, lokförarna och markägarna med eftersök.</w:t>
      </w:r>
    </w:p>
    <w:p>
      <w:pPr>
        <w:pStyle w:val="Normaltindrag"/>
        <w:rPr/>
      </w:pPr>
      <w:r>
        <w:rPr/>
        <w:t>Dessa eftersöksjägare bedriver ingen jakt. De gör en humanitär insats för att minska djurens lidande. Eftersöksjägarna har emellertid ingen kostnadsersättning från samhället som täcker de direkta utgifterna för uppdraget. Det borde de naturligtvis få i samtliga fall där polisen initierat uppdraget. Sker inte det riskerar antalet eftersökspatruller att minska be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på trafikskadat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8T16:17:00Z</cp:lastPrinted>
  <dcterms:modified xsi:type="dcterms:W3CDTF">2009-04-02T07:10:00Z</dcterms:modified>
  <cp:revision>2</cp:revision>
  <dc:subject>Eftersök på trafikskadat vilt</dc:subject>
  <dc:title>s28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753274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B1A706-6C5D-4159-8172-2FFF054D5D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3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ftersök på trafikskadat vil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ftersök på trafikskadat vi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083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627</vt:lpwstr>
  </property>
  <property fmtid="{D5CDD505-2E9C-101B-9397-08002B2CF9AE}" pid="53" name="urixGuid">
    <vt:lpwstr>{3FDB9042-0B98-49E8-92FF-FCB2004D6DF0}</vt:lpwstr>
  </property>
  <property fmtid="{D5CDD505-2E9C-101B-9397-08002B2CF9AE}" pid="54" name="urixOrigin">
    <vt:lpwstr>090402 09:00:26.91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