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att se över lagstiftningen om svensk vapenexport.</w:t>
      </w:r>
      <w:r>
        <w:rPr>
          <w:vanish/>
          <w:highlight w:val="yellow"/>
        </w:rPr>
        <w:t>&gt;&gt;</w:t>
      </w:r>
    </w:p>
    <w:p>
      <w:pPr>
        <w:pStyle w:val="Heading1"/>
        <w:rPr/>
      </w:pPr>
      <w:r>
        <w:rPr/>
        <w:t>Motivering</w:t>
      </w:r>
    </w:p>
    <w:p>
      <w:pPr>
        <w:pStyle w:val="Normal"/>
        <w:rPr/>
      </w:pPr>
      <w:r>
        <w:rPr/>
        <w:t>Nuvarande lagstiftning gällande vapenexport fungerar inte som det var tänkt i praktiken. Praxis har utvecklats i en alltmer generös riktning och har i högre grad än de många politiska deklarationerna om en restriktiv vapenexportpolitik kommit att bestämma tillämpningen av riktlinjerna. Detta har sedan många år tillbaka börjat utgöra ett växande trovärdighetsproblem inom svensk politik.</w:t>
      </w:r>
    </w:p>
    <w:p>
      <w:pPr>
        <w:pStyle w:val="Normaltindrag"/>
        <w:rPr/>
      </w:pPr>
      <w:r>
        <w:rPr/>
        <w:t>Detta trovärdighetsproblem är särskilt påtagligt i relation till två aspekter av praxis. För det första tillåts export allt oftare till länder som befinner sig i inre eller yttre konflikt. Och för det andra tillåts export även till länder som kränker de mänskliga rättigheterna.</w:t>
      </w:r>
    </w:p>
    <w:p>
      <w:pPr>
        <w:pStyle w:val="Normaltindrag"/>
        <w:rPr/>
      </w:pPr>
      <w:r>
        <w:rPr/>
        <w:t>I båda dessa avseenden finner vi det ytterst angeläget att praxis skärps så att export till länder i inre eller yttre konflikt eller som kränker de mänskliga rättigheterna fortsättningsvis inte blir tillåten.</w:t>
      </w:r>
    </w:p>
    <w:p>
      <w:pPr>
        <w:pStyle w:val="Normaltindrag"/>
        <w:rPr/>
      </w:pPr>
      <w:r>
        <w:rPr/>
        <w:t>Det är viktigt att vi på internationell nivå driver på för att skapa en samsyn om en restriktiv vapenexport. Sverige bör vara en föregångare på detta område och också inom ramen för EU verka för en restriktiv vapenexportpolitik, förslagsvis genom att understryka vikten av de inom EU överenskomna uppförandekoderna samt varje lands rätt att föra en mer restriktiv politik på området. En vägledande princip på området borde vara att handeln med vapen och krigsmaterial ska kontrolleras med strikta regler.</w:t>
      </w:r>
    </w:p>
    <w:p>
      <w:pPr>
        <w:pStyle w:val="Normaltindrag"/>
        <w:rPr/>
      </w:pPr>
      <w:r>
        <w:rPr/>
        <w:t>Den tidigare socialdemokratiska regeringen påbörjade ett arbete för en ny lagstiftning om vapenexport, men nu har lång tid förflutit sedan den så kallade Krututredningen lades fram. Det är nu hög tid att på allvar se över möjligheterna att modernisera lagstiftningen om vapen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7T16:00:00Z</cp:lastPrinted>
  <dcterms:modified xsi:type="dcterms:W3CDTF">2010-12-07T15:30:00Z</dcterms:modified>
  <cp:revision>2</cp:revision>
  <dc:subject>Svensk vapenexport</dc:subject>
  <dc:title>s3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0255967*</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38C26056-EB52-4C95-896D-75EA8F64FD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40069</vt:lpwstr>
  </property>
  <property fmtid="{D5CDD505-2E9C-101B-9397-08002B2CF9AE}" pid="15" name="MotionarLista">
    <vt:lpwstr>Larsson, Hillevi (S)\Engelhardt, Chris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er Engelhard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7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44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2139</vt:lpwstr>
  </property>
  <property fmtid="{D5CDD505-2E9C-101B-9397-08002B2CF9AE}" pid="53" name="urixGuid">
    <vt:lpwstr>{98E14C81-BF59-453E-AB32-EE48C3AAE478}</vt:lpwstr>
  </property>
  <property fmtid="{D5CDD505-2E9C-101B-9397-08002B2CF9AE}" pid="54" name="urixOrigin">
    <vt:lpwstr>101207 16:23:31.438</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