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nvändningen av gemensamma elcertfikat.</w:t>
      </w:r>
      <w:r>
        <w:rPr>
          <w:vanish/>
          <w:highlight w:val="yellow"/>
        </w:rPr>
        <w:t>&gt;&gt;</w:t>
      </w:r>
    </w:p>
    <w:p>
      <w:pPr>
        <w:pStyle w:val="Heading1"/>
        <w:rPr/>
      </w:pPr>
      <w:r>
        <w:rPr/>
        <w:t>Motivering</w:t>
      </w:r>
    </w:p>
    <w:p>
      <w:pPr>
        <w:pStyle w:val="Normal"/>
        <w:rPr/>
      </w:pPr>
      <w:r>
        <w:rPr/>
        <w:t xml:space="preserve">Idag är vi ständigt påminda om att jordens resurser är ändliga. Att vi alla borde hushålla med energin är ett erkänt faktum. </w:t>
      </w:r>
    </w:p>
    <w:p>
      <w:pPr>
        <w:pStyle w:val="Normaltindrag"/>
        <w:rPr/>
      </w:pPr>
      <w:r>
        <w:rPr/>
        <w:t>Regeringen har aktivt använt sig av morötter för att främja ett mer miljövänligt beteende. Man har exempelvis skatterabatt på nyköp av miljöklassificerade bilar samt bidrag för att byta till fönster som gör att huset behåller värme mer effektivt.</w:t>
      </w:r>
    </w:p>
    <w:p>
      <w:pPr>
        <w:pStyle w:val="Normaltindrag"/>
        <w:rPr/>
      </w:pPr>
      <w:r>
        <w:rPr/>
        <w:t xml:space="preserve">Priset på el har stigit kontinuerligt och många familjer har börjat se över sin elförbrukning såväl av kostnadsmässiga som av miljömässiga skäl. Då den fasta kostnaden för certifikatet står för en relativt stor del av den totala elkostnaden har vissa flerfamiljshus löst detta genom att ha ett gemensamt elabonnemang. På så sätt slås kostnaden av certifikatet ut på alla boende i huset medan den rörliga elkonsumtionen betalas utifrån exempelvis lägenhetens areal. </w:t>
      </w:r>
    </w:p>
    <w:p>
      <w:pPr>
        <w:pStyle w:val="Normaltindrag"/>
        <w:rPr/>
      </w:pPr>
      <w:r>
        <w:rPr/>
        <w:t>Problemet med denna lösning är att det inte främjar hushållning av el. Den extra kostnaden för att alltid låta tv:n stå i standbyläge eller priset för att köra en extra maskintvätt varje dag blir försumbar när kostnaden slås ut på alla boende. En lågkonsumerande äldre dam betalar därmed lika mycket för sin el som en storkonsumerande yngre man med ständigt uppkopplad dator. Så mycket som en tiondel av all el som förbrukas i Sverige går till så kallad standbyel. Det är elektriska apparater som bara står och drar el, fast de inte används för tillfället. Givetvis ska flerbostadshus kunna gå samman och spara pengar genom ett gemensamt elcertifikat. Det borde dock vara krav på någon form av individanpassad avläsning för att främja miljömedvete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9</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ma elcertifikat i flerfamilj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2-02T16:40:00Z</cp:lastPrinted>
  <dcterms:modified xsi:type="dcterms:W3CDTF">2009-04-02T14:31:00Z</dcterms:modified>
  <cp:revision>2</cp:revision>
  <dc:subject>Gemensamma elcertifikat i flerfamiljshus</dc:subject>
  <dc:title>kd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7068275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ABD6379-7A64-4F0A-97D8-91CB2215F9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42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N369</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2</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Gemensamma elcertifikat i flerfamiljshus</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emensamma elcertifikat i flerfamiljs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420069</vt:lpwstr>
  </property>
  <property fmtid="{D5CDD505-2E9C-101B-9397-08002B2CF9AE}" pid="50" name="nummer">
    <vt:lpwstr>369</vt:lpwstr>
  </property>
  <property fmtid="{D5CDD505-2E9C-101B-9397-08002B2CF9AE}" pid="51" name="partibeteckning">
    <vt:lpwstr>kd</vt:lpwstr>
  </property>
  <property fmtid="{D5CDD505-2E9C-101B-9397-08002B2CF9AE}" pid="52" name="skuggnummer">
    <vt:lpwstr>2602</vt:lpwstr>
  </property>
  <property fmtid="{D5CDD505-2E9C-101B-9397-08002B2CF9AE}" pid="53" name="urixGuid">
    <vt:lpwstr>{42713754-3573-4417-B290-AA7C277904F1}</vt:lpwstr>
  </property>
  <property fmtid="{D5CDD505-2E9C-101B-9397-08002B2CF9AE}" pid="54" name="urixOrigin">
    <vt:lpwstr>090402 16:13:41.34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