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satsningar på väg 26, Nissastigen.</w:t>
      </w:r>
      <w:r>
        <w:rPr>
          <w:vanish/>
          <w:highlight w:val="yellow"/>
        </w:rPr>
        <w:t>&gt;&gt;</w:t>
      </w:r>
    </w:p>
    <w:p>
      <w:pPr>
        <w:pStyle w:val="Heading1"/>
        <w:rPr/>
      </w:pPr>
      <w:r>
        <w:rPr/>
        <w:t>Motivering</w:t>
      </w:r>
    </w:p>
    <w:p>
      <w:pPr>
        <w:pStyle w:val="Normal"/>
        <w:rPr/>
      </w:pPr>
      <w:r>
        <w:rPr/>
        <w:t>Gislaveds och Hylte kommuner ligger i gränslandet mellan Hallands och Jönköpings län, precis där Småland möter Halland. Båda kommunerna har ett utpräglat skogs- och småbrukslandskap med gott om sjöar och myrar.</w:t>
      </w:r>
    </w:p>
    <w:p>
      <w:pPr>
        <w:pStyle w:val="Normaltindrag"/>
        <w:rPr/>
      </w:pPr>
      <w:r>
        <w:rPr/>
        <w:t xml:space="preserve">Nissastigen, väg 26 sträcker sig som en pulsåder från Halmstad till Jönköping. Trafiken på Nissastigen är tät och består av en mycket betydande del av tung godstrafik. Gislaveds och </w:t>
      </w:r>
      <w:r>
        <w:rPr>
          <w:spacing w:val="-4"/>
        </w:rPr>
        <w:t>Hylte kommuner tillhör Sveriges företagstätaste region. Det är en region med framgångsrika</w:t>
      </w:r>
      <w:r>
        <w:rPr/>
        <w:t xml:space="preserve"> företag, de flesta inom tillverksindustrin. Gislaveds och Hylte kommuner är av mycket stort behov av en fungerande infrastruktur. Företagen i regionen behöver pålitliga och snabba transporter för att kunna delta i en allt mer internationell och specialiserad marknad där punktliga leveranser är ett måste. Det ökande antalet pendlare behöver säkra vägar både för att ta sig inom kommunerna och vidare till närbelägna städer för studier och arbete.</w:t>
      </w:r>
    </w:p>
    <w:p>
      <w:pPr>
        <w:pStyle w:val="Normaltindrag"/>
        <w:rPr/>
      </w:pPr>
      <w:r>
        <w:rPr/>
        <w:t>Nissastigen fungerar som en viktig genomfartsväg för den tunga trafiken och turistströmmarna mot viktiga mål som städerna längs med Hallandskusten. Det råder ingen tvekan om att Nissastigen är av stor vikt för regionen.</w:t>
      </w:r>
    </w:p>
    <w:p>
      <w:pPr>
        <w:pStyle w:val="Normaltindrag"/>
        <w:rPr/>
      </w:pPr>
      <w:r>
        <w:rPr>
          <w:szCs w:val="24"/>
        </w:rPr>
        <w:t>Som en del av framtida infrastruktursatsningar bör hela Nissastigen, riksväg 26 sträckan Halmstad–Jönköping ges samma standard, vilket innebär mötesseparerad väg med omkörningssträckor. Detta bör riksdagen ge reger</w:t>
      </w:r>
      <w:r>
        <w:rPr/>
        <w:t>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5</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Nissasti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Jenny Petersson</dc:creator>
  <dc:description>TKG-ktrl, MSMQ4mb, PersReg-Distribution mm b-&gt;ny fplogga</dc:description>
  <cp:keywords>Motion2000 080912 1800 4.95b</cp:keywords>
  <dc:language>en-US</dc:language>
  <cp:lastModifiedBy>dockonvert</cp:lastModifiedBy>
  <cp:lastPrinted>2008-12-08T15:52:00Z</cp:lastPrinted>
  <dcterms:modified xsi:type="dcterms:W3CDTF">2009-04-01T16:10:00Z</dcterms:modified>
  <cp:revision>2</cp:revision>
  <dc:subject>Infrastruktur Nissastigen</dc:subject>
  <dc:title>m1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5107679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59309E6D-0449-4254-9BE5-572E71CE02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2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T265</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2</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Infrastruktur Nissastigen</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Nissasti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72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873</vt:lpwstr>
  </property>
  <property fmtid="{D5CDD505-2E9C-101B-9397-08002B2CF9AE}" pid="53" name="urixGuid">
    <vt:lpwstr>{807483AB-D20E-42DD-9F96-7D6F4F21ECC2}</vt:lpwstr>
  </property>
  <property fmtid="{D5CDD505-2E9C-101B-9397-08002B2CF9AE}" pid="54" name="urixOrigin">
    <vt:lpwstr>090401 17:53:52.40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