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tillsätta en utredning som ser över befintliga tvångsåtgärder mot oseriösa fastighetsägare samt ytterligare åtgärder som ska användas för att förhindra misskötsamh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tillsätta en utredning som ser över möjligheterna att stoppa redan konstaterade oseriösa fastighetsägare att ytterligare förvärva eller på nytt förvärva fastigheter.</w:t>
      </w:r>
      <w:r>
        <w:rPr>
          <w:vanish/>
          <w:highlight w:val="yellow"/>
        </w:rPr>
        <w:t>&gt;&gt;</w:t>
      </w:r>
    </w:p>
    <w:p>
      <w:pPr>
        <w:pStyle w:val="Heading1"/>
        <w:rPr/>
      </w:pPr>
      <w:r>
        <w:rPr/>
        <w:t>Motivering</w:t>
      </w:r>
    </w:p>
    <w:p>
      <w:pPr>
        <w:pStyle w:val="Normal"/>
        <w:rPr/>
      </w:pPr>
      <w:r>
        <w:rPr/>
        <w:t>Bostadspolitiken måste alltid vara långsiktig eftersom vi lever med dess konsekvenser länge. Det kräver bland annat regleringar som stödjer seriösa fastighetsägare att ta ansvar för sina fastigheter och sina hyresgäster. Trots det är det idag möjligt för oseriösa aktörer på fastighetsmarknaden att använda sig av en slumstrategi för att kortsiktigt maximera vinstuttaget men tyvärr inte underhålla fastigheten på ett hållbart sätt.</w:t>
      </w:r>
    </w:p>
    <w:p>
      <w:pPr>
        <w:pStyle w:val="Normaltindrag"/>
        <w:rPr/>
      </w:pPr>
      <w:r>
        <w:rPr/>
        <w:t>Vi har haft möjlighet att se flera fall av detta i olika kommuner. Trots stora ansträngningar från kommunernas håll att påtvinga fastighetsägarna vissa tvångsåtgärder som skulle garantera hyresgästernas hälsa eller tillfredsställande boendestandard har detta inte kunnat genomföras på ett tillräckligt bra sätt. De möjligheter till tvångsåtgärder som just nu finns till kommunernas förfogande är inte tillräckliga för att kunna garantera varje medborgares välmående. De fastighetsägare som inte underhållit fastigheterna har behövt missköta dessa under lång tid för att åtgärderna ens skulle komma på frågan. Detta trots att vi vet att hyresgästerna utsätts för ohyra, mögel, brandfara, otillräcklig ventilation eller allmänt förfall.</w:t>
      </w:r>
    </w:p>
    <w:p>
      <w:pPr>
        <w:pStyle w:val="Normaltindrag"/>
        <w:rPr/>
      </w:pPr>
      <w:r>
        <w:rPr/>
        <w:t>Vi behöver en utredning som skulle se över kommunernas möjligheter till tvångsåtgärder med uttryckligt mandat att föreslå kompletterande tvångsåtgärder som skulle se till att garantera en bra boendemiljö för varje medborgare. Till det borde man även utreda om det går att tilltäppa möjlighet för oseriösa fastighetsägare att ytterligare eller på nytt förvärva fastigheter. Att ställa krav på fastighetsägare är fullt rimligt om vi ser till de konsekvenser som misskötsamhet kan medföra för hyresgäst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e Granlund (S)</w:t>
            </w:r>
          </w:p>
        </w:tc>
        <w:tc>
          <w:tcPr>
            <w:tcW w:w="3047" w:type="dxa"/>
            <w:tcBorders/>
          </w:tcPr>
          <w:p>
            <w:pPr>
              <w:pStyle w:val="Underskrifter"/>
              <w:keepNext w:val="true"/>
              <w:keepLines/>
              <w:suppressAutoHyphens w:val="true"/>
              <w:spacing w:lineRule="exact" w:line="250" w:before="0" w:after="40"/>
              <w:jc w:val="left"/>
              <w:rPr/>
            </w:pPr>
            <w:r>
              <w:rPr/>
              <w:t>Leif Jakob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4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1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25</w:t>
    </w:r>
    <w:r>
      <w:rPr/>
      <w:fldChar w:fldCharType="end"/>
    </w:r>
  </w:p>
  <w:p>
    <w:pPr>
      <w:pStyle w:val="FSHNormalS5"/>
      <w:rPr/>
    </w:pPr>
    <w:r>
      <w:rPr/>
      <w:fldChar w:fldCharType="begin"/>
    </w:r>
    <w:r>
      <w:rPr/>
      <w:instrText xml:space="preserve"> DOCPROPERTY "MotionarText"</w:instrText>
    </w:r>
    <w:r>
      <w:rPr/>
      <w:fldChar w:fldCharType="separate"/>
    </w:r>
    <w:r>
      <w:rPr/>
      <w:t>av Marie Granlund och Leif Jakob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vångsåtgärder mot oseriösa fastighetsä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5:1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3-01-03T14:26:00Z</cp:lastPrinted>
  <dcterms:modified xsi:type="dcterms:W3CDTF">2013-01-07T15:10:00Z</dcterms:modified>
  <cp:revision>2</cp:revision>
  <dc:subject>Tvångsåtgärder mot oseriösa fastighetsägare</dc:subject>
  <dc:title>S91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047251851*</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407B3BE0-D70A-4421-A89C-043A71B792F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1540069</vt:lpwstr>
  </property>
  <property fmtid="{D5CDD505-2E9C-101B-9397-08002B2CF9AE}" pid="15" name="MotionarLista">
    <vt:lpwstr>Granlund, Marie (S)\Jakobsson,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Granlund (S), Leif Jakob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Granlund och Leif Jakobsson (S)</vt:lpwstr>
  </property>
  <property fmtid="{D5CDD505-2E9C-101B-9397-08002B2CF9AE}" pid="24" name="Motionsnummer">
    <vt:lpwstr>C425</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154</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Tvångsåtgärder mot oseriösa fastighetsägare</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Tvångsåtgärder mot oseriösa fastighetsägar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91540069</vt:lpwstr>
  </property>
  <property fmtid="{D5CDD505-2E9C-101B-9397-08002B2CF9AE}" pid="50" name="nummer">
    <vt:lpwstr>425</vt:lpwstr>
  </property>
  <property fmtid="{D5CDD505-2E9C-101B-9397-08002B2CF9AE}" pid="51" name="partibeteckning">
    <vt:lpwstr>S</vt:lpwstr>
  </property>
  <property fmtid="{D5CDD505-2E9C-101B-9397-08002B2CF9AE}" pid="52" name="skuggnummer">
    <vt:lpwstr>2912</vt:lpwstr>
  </property>
  <property fmtid="{D5CDD505-2E9C-101B-9397-08002B2CF9AE}" pid="53" name="urixGuid">
    <vt:lpwstr>{D6262449-C46E-42A7-90D8-AD70B2ED26D1}</vt:lpwstr>
  </property>
  <property fmtid="{D5CDD505-2E9C-101B-9397-08002B2CF9AE}" pid="54" name="urixOrigin">
    <vt:lpwstr>130107 16:02:28.637</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