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vad i motionen anförs om </w:t>
      </w:r>
      <w:r>
        <w:rPr>
          <w:color w:val="000000"/>
          <w:szCs w:val="24"/>
        </w:rPr>
        <w:t>ökat samarbete mellan kriminalvården/närpolisen, socialtjänsten och skolan.</w:t>
      </w:r>
    </w:p>
    <w:p>
      <w:pPr>
        <w:pStyle w:val="Heading1"/>
        <w:rPr/>
      </w:pPr>
      <w:r>
        <w:rPr/>
        <w:t>Motivering</w:t>
      </w:r>
    </w:p>
    <w:p>
      <w:pPr>
        <w:pStyle w:val="Normal"/>
        <w:rPr/>
      </w:pPr>
      <w:r>
        <w:rPr/>
        <w:t xml:space="preserve">Att skapa en gemensam värdegrund i samhället är angeläget för att få ett bättre samhällsklimat och ett ökat rättsmedvetande. Självklart ska grunden läggas av föräldrarna, men det är angeläget att detta arbete fortsätter i nära samarbete mellan föräldrar, barnomsorg, skola och närpolisen. Närpolisen spelar en mycket viktig roll i detta sammanhang, och arbetet kan ta sig mer utvecklade former ju högre upp man kommer i åldersgrupperna. Att ha detta nära samarbete kan innebära att man kan förhindra allt från mobbning till kriminalitet bland barn och ungdomar. Att förhindra brott bland unga är en mycket viktig kriminalpolitisk fråga som måste få högsta prioritet. En viktig åtgärd är att om ett brott har begåtts måste påföljden eller reaktionen komma mycket fort och vara så utformad att den verkligen bryter detta destruktiva beteende och inte slussar in ungdomarna till ännu mer brottslighet. Det är mycket vanligt att dessa ungdomar som hamnar i kriminalitet har hamnat i utanförskap redan i skolan på grund av att de ej fått det stöd och den hjälp de behövt. Därför är det ytterst angeläget att man i detta arbete ser på hela livssituationen, att alla inblandade samverkar och tar ett gemensamt ansvar och inte bollar ungdomar mellan medan tiden och chansen till att bryta det destruktiva beteendet minsk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09</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förebyggande 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38:00Z</dcterms:created>
  <dc:creator>Carin Larsson</dc:creator>
  <dc:description/>
  <cp:keywords>Motion2000 050916 1600 v4.16</cp:keywords>
  <dc:language>en-US</dc:language>
  <cp:lastModifiedBy>Louise Edlund</cp:lastModifiedBy>
  <cp:lastPrinted>2005-11-21T11:51:00Z</cp:lastPrinted>
  <dcterms:modified xsi:type="dcterms:W3CDTF">2005-11-21T10:51:00Z</dcterms:modified>
  <cp:revision>4</cp:revision>
  <dc:subject>Brottsförebyggande arbete</dc:subject>
  <dc:title>Ju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060069</vt:lpwstr>
  </property>
  <property fmtid="{D5CDD505-2E9C-101B-9397-08002B2CF9AE}" pid="13" name="MotionarLista">
    <vt:lpwstr>Lundberg, Agneta (s)\Stenberg,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Hans Ste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Hans Stenberg (s)</vt:lpwstr>
  </property>
  <property fmtid="{D5CDD505-2E9C-101B-9397-08002B2CF9AE}" pid="22" name="Motionsnummer">
    <vt:lpwstr>Ju409</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06</vt:lpwstr>
  </property>
  <property fmtid="{D5CDD505-2E9C-101B-9397-08002B2CF9AE}" pid="27" name="ReservUID">
    <vt:lpwstr>louise edlund</vt:lpwstr>
  </property>
  <property fmtid="{D5CDD505-2E9C-101B-9397-08002B2CF9AE}" pid="28" name="RubrikSvar">
    <vt:lpwstr>Brottsförebyggande arbete</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rottsförebyggande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84060069</vt:lpwstr>
  </property>
  <property fmtid="{D5CDD505-2E9C-101B-9397-08002B2CF9AE}" pid="47" name="nummer">
    <vt:lpwstr>409</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