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idering för personal inom förskolan.</w:t>
      </w:r>
      <w:r>
        <w:rPr>
          <w:vanish/>
          <w:highlight w:val="yellow"/>
        </w:rPr>
        <w:t>&gt;&gt;</w:t>
      </w:r>
    </w:p>
    <w:p>
      <w:pPr>
        <w:pStyle w:val="Heading1"/>
        <w:rPr/>
      </w:pPr>
      <w:r>
        <w:rPr/>
        <w:t>Motivering</w:t>
      </w:r>
    </w:p>
    <w:p>
      <w:pPr>
        <w:pStyle w:val="Normal"/>
        <w:rPr/>
      </w:pPr>
      <w:r>
        <w:rPr/>
        <w:t>Inom förskolan har det under lång tid funnits två personalkategorier: barnskötare och förskollärare. Många kommuner vill främst anställa förskollärare och därmed höja kvaliteten i förskolan genom att bara ha en personalkategori. Argumentet kan ifrågasättas men är trots allt ett faktum.</w:t>
      </w:r>
    </w:p>
    <w:p>
      <w:pPr>
        <w:pStyle w:val="Normaltindrag"/>
        <w:rPr/>
      </w:pPr>
      <w:r>
        <w:rPr/>
        <w:t>Vi går nu in i en situation med minskad personaltillgång inom hela den offentliga sektorn. Då borde det på nationellt plan och utan allt för stora svårigheter vara möjligt att genom validering och eventuell vidareutbildning ge de kvarvarande barnskötarna förskollärarkompetens. Det skulle både ge de som berörs trygghet för framtiden och förstärka tillgången till utbilda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4:00Z</dcterms:created>
  <dc:creator>Leif Pettersson</dc:creator>
  <dc:description>Större EAN, fria namnval (prtimotion etc), a4-funktionen, nya v-loggan, grönmarkering, basdialogen mm</dc:description>
  <cp:keywords>Motion2000 120619:1523 v6.02</cp:keywords>
  <dc:language>en-US</dc:language>
  <cp:lastModifiedBy>dockonvert</cp:lastModifiedBy>
  <cp:lastPrinted>2012-11-13T15:17:00Z</cp:lastPrinted>
  <dcterms:modified xsi:type="dcterms:W3CDTF">2012-11-14T12:04:00Z</dcterms:modified>
  <cp:revision>2</cp:revision>
  <dc:subject>Validering</dc:subject>
  <dc:title>S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29982829*</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4EE74EDB-C124-4A79-A90B-A3A86C056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1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Ub23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alid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lid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21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37</vt:lpwstr>
  </property>
  <property fmtid="{D5CDD505-2E9C-101B-9397-08002B2CF9AE}" pid="53" name="urixGuid">
    <vt:lpwstr>{7FD9C458-9FF1-4FD3-B520-FE2449D7A0A8}</vt:lpwstr>
  </property>
  <property fmtid="{D5CDD505-2E9C-101B-9397-08002B2CF9AE}" pid="54" name="urixOrigin">
    <vt:lpwstr>121113 15:17:28.42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