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samla all konsumentlagstiftning i en gemensam konsumentbalk.</w:t>
      </w:r>
    </w:p>
    <w:p>
      <w:pPr>
        <w:pStyle w:val="Heading1"/>
        <w:rPr/>
      </w:pPr>
      <w:r>
        <w:rPr/>
        <w:t>Motivering</w:t>
      </w:r>
    </w:p>
    <w:p>
      <w:pPr>
        <w:pStyle w:val="Normal"/>
        <w:rPr>
          <w:color w:val="000000"/>
        </w:rPr>
      </w:pPr>
      <w:r>
        <w:rPr>
          <w:color w:val="000000"/>
        </w:rPr>
        <w:t>Det är idag svårt för många konsumenter att enkelt hitta vilka rättigheter och skyldig</w:t>
        <w:softHyphen/>
        <w:t xml:space="preserve">heter man har. </w:t>
      </w:r>
      <w:r>
        <w:rPr/>
        <w:t>För att stärka medborgarnas makt tycker jag att det vore bra med en översyn av lagstiftningen för att så långt som möjligt samla all konsumentlagstiftning i en gemensam konsumentbalk. Det skulle betyda att bland annat konsumenttjänstlagen, konsumentköplagen och produktsäker</w:t>
      </w:r>
      <w:r>
        <w:rPr>
          <w:spacing w:val="-2"/>
          <w:szCs w:val="19"/>
        </w:rPr>
        <w:t>hetslagen skulle ges en enhetlig och konkurrens</w:t>
        <w:softHyphen/>
        <w:t>neutral tillämpning på de</w:t>
      </w:r>
      <w:r>
        <w:rPr/>
        <w:t xml:space="preserve"> olika sektorerna i ekonomin. Även de delar av marknads</w:t>
        <w:softHyphen/>
        <w:t>föringslagen som berör konsumentskydd skulle kunna ingå i en konsumentbalk.</w:t>
      </w:r>
    </w:p>
    <w:p>
      <w:pPr>
        <w:pStyle w:val="Normaltindrag"/>
        <w:rPr/>
      </w:pPr>
      <w:r>
        <w:rPr/>
        <w:t>Jag är övertygad om att en sådan förändring också skulle gynna konsument</w:t>
        <w:softHyphen/>
        <w:t>organisationerna runtom i landet genom att de enklare, och för konsumenterna mer effektivt, skulle ta till vara våra intressen.</w:t>
      </w:r>
    </w:p>
    <w:p>
      <w:pPr>
        <w:pStyle w:val="Normaltindrag"/>
        <w:rPr/>
      </w:pPr>
      <w:r>
        <w:rPr/>
        <w:t>Frågan om en konsumentbalk är inte ny. Redan Konsumentpolitiska kommittén hade frågan uppe på sitt bord för över 10 år sedan. Tyvärr ansåg de att nackdelarna övervägde och de lade aldrig fram förslaget. Men mycket har hunnit hända sedan dess.</w:t>
      </w:r>
    </w:p>
    <w:p>
      <w:pPr>
        <w:pStyle w:val="Normaltindrag"/>
        <w:rPr/>
      </w:pPr>
      <w:r>
        <w:rPr/>
        <w:t>Dels har vi som medlemmar i EU fått en helt annan marknad att verka i, på gott och ont. Vi handlar varor och tjänster över landsgränserna och med det följer att vi konsumenter känner oss alltmer hjälplösa eftersom vi inte har kunskap om vilka regler som gäller i EU samt mellan de olika länderna i EU.</w:t>
      </w:r>
    </w:p>
    <w:p>
      <w:pPr>
        <w:pStyle w:val="Normaltindrag"/>
        <w:rPr/>
      </w:pPr>
      <w:r>
        <w:rPr/>
        <w:t>Dels finns det idag en mängd olika varor och tjänster från den offentliga sektorn som erbjuds oss konsumenter under former som alltmer liknar den konkurrensutsatta marknaden. Den starka och tydliga gränsdragningen som tidigare fanns mellan privat och offentligt håller på att suddas ut.</w:t>
      </w:r>
    </w:p>
    <w:p>
      <w:pPr>
        <w:pStyle w:val="Normaltindrag"/>
        <w:rPr/>
      </w:pPr>
      <w:r>
        <w:rPr/>
        <w:t>Erfarenheterna med att samla miljölagstiftningen i en miljöbalk talar för att även en konsumentbalk ska inrättas. Det var väldigt mycket protester i början när vi från Miljöpartiet förde fram kravet på en miljöbalk, men sedan har alltfler insett fördelen med att ha allt samlat i en miljöbalk. Jag tror det skulle vara samma fördel med att samla konsumentlagstiftningen i en konsumentba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3</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bal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4:00Z</dcterms:created>
  <dc:creator>Johan Schiff</dc:creator>
  <dc:description/>
  <cp:keywords>Motion2000 050921 1800 v4.18</cp:keywords>
  <dc:language>en-US</dc:language>
  <cp:lastModifiedBy>Anna Sund</cp:lastModifiedBy>
  <cp:lastPrinted>2005-12-15T16:16:00Z</cp:lastPrinted>
  <dcterms:modified xsi:type="dcterms:W3CDTF">2005-12-15T15:16:00Z</dcterms:modified>
  <cp:revision>4</cp:revision>
  <dc:subject>Konsumentbalk</dc:subject>
  <dc:title>L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110069</vt:lpwstr>
  </property>
  <property fmtid="{D5CDD505-2E9C-101B-9397-08002B2CF9AE}" pid="13" name="MotionarLista">
    <vt:lpwstr>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p)</vt:lpwstr>
  </property>
  <property fmtid="{D5CDD505-2E9C-101B-9397-08002B2CF9AE}" pid="22" name="Motionsnummer">
    <vt:lpwstr>L39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11</vt:lpwstr>
  </property>
  <property fmtid="{D5CDD505-2E9C-101B-9397-08002B2CF9AE}" pid="27" name="ReservUID">
    <vt:lpwstr>anna sund</vt:lpwstr>
  </property>
  <property fmtid="{D5CDD505-2E9C-101B-9397-08002B2CF9AE}" pid="28" name="RubrikSvar">
    <vt:lpwstr>Konsumentbalk</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umentbal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7110069</vt:lpwstr>
  </property>
  <property fmtid="{D5CDD505-2E9C-101B-9397-08002B2CF9AE}" pid="47" name="nummer">
    <vt:lpwstr>393</vt:lpwstr>
  </property>
  <property fmtid="{D5CDD505-2E9C-101B-9397-08002B2CF9AE}" pid="48" name="partibeteckning">
    <vt:lpwstr>mp</vt:lpwstr>
  </property>
  <property fmtid="{D5CDD505-2E9C-101B-9397-08002B2CF9AE}" pid="49" name="utskottsbeteckning">
    <vt:lpwstr>L</vt:lpwstr>
  </property>
  <property fmtid="{D5CDD505-2E9C-101B-9397-08002B2CF9AE}" pid="50" name="version">
    <vt:lpwstr>mot2000_418_2005-10-05</vt:lpwstr>
  </property>
  <property fmtid="{D5CDD505-2E9C-101B-9397-08002B2CF9AE}" pid="51" name="årsuppgift">
    <vt:lpwstr>200506</vt:lpwstr>
  </property>
</Properties>
</file>