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ydliggöra i högskoleförordningen om uppdragsutbildning.</w:t>
      </w:r>
      <w:r>
        <w:rPr>
          <w:vanish/>
          <w:highlight w:val="yellow"/>
        </w:rPr>
        <w:t>&gt;&gt;</w:t>
      </w:r>
    </w:p>
    <w:p>
      <w:pPr>
        <w:pStyle w:val="Heading1"/>
        <w:rPr/>
      </w:pPr>
      <w:r>
        <w:rPr/>
        <w:t>Motivering</w:t>
      </w:r>
    </w:p>
    <w:p>
      <w:pPr>
        <w:pStyle w:val="Normal"/>
        <w:rPr/>
      </w:pPr>
      <w:r>
        <w:rPr/>
        <w:t>Universitet och högskolor har idag möjlighet att sälja olika uppdragsutbildningar till företag och organisationer. Uppdragsutbildning är en del i högskolornas uppdrag från regeringen och är också en stor bidragande del av den samverkan som ska råda mellan högskolor, företag och offentligverksamhet.</w:t>
      </w:r>
    </w:p>
    <w:p>
      <w:pPr>
        <w:pStyle w:val="Normal"/>
        <w:rPr/>
      </w:pPr>
      <w:r>
        <w:rPr/>
        <w:t xml:space="preserve">I högskoleförordningen om uppdragsutbildning lyder </w:t>
      </w:r>
      <w:r>
        <w:rPr>
          <w:rStyle w:val="CitatChar"/>
        </w:rPr>
        <w:t>definitionen:</w:t>
      </w:r>
    </w:p>
    <w:p>
      <w:pPr>
        <w:pStyle w:val="Citat"/>
        <w:rPr/>
      </w:pPr>
      <w:r>
        <w:rPr/>
        <w:t>Med uppdragsutbildning avses utbildning som anordnas mot avgift från annan än fysisk person för den som uppdragsgivaren utser.</w:t>
      </w:r>
    </w:p>
    <w:p>
      <w:pPr>
        <w:pStyle w:val="Normal"/>
        <w:rPr/>
      </w:pPr>
      <w:r>
        <w:rPr/>
        <w:t>Dessutom skall</w:t>
      </w:r>
    </w:p>
    <w:p>
      <w:pPr>
        <w:pStyle w:val="Citat"/>
        <w:rPr/>
      </w:pPr>
      <w:r>
        <w:rPr/>
        <w:t>skriftliga avtal tecknas mellan högskolan och uppdragsgivaren för all upp</w:t>
        <w:softHyphen/>
        <w:t>dragsutbildning.</w:t>
      </w:r>
    </w:p>
    <w:p>
      <w:pPr>
        <w:pStyle w:val="Normal"/>
        <w:rPr/>
      </w:pPr>
      <w:r>
        <w:rPr/>
        <w:t>Det är finansieringen av utbildningen och sättet att utse deltagare på utbildningen som skiljer sig från den ordinarie utbildningen som högskolor och universitet genomför. Kostnaderna för uppdragsutbildning ska helt täckas från uppdragsgivaren och ska inte belasta den övriga utbildningen.</w:t>
      </w:r>
    </w:p>
    <w:p>
      <w:pPr>
        <w:pStyle w:val="Normaltindrag"/>
        <w:rPr/>
      </w:pPr>
      <w:r>
        <w:rPr/>
        <w:t>Utbildning betyder utveckling och möjligheter för företag att växa både kompetensmässigt och omsättningsmässigt. Genom att företag kan köpa utbildning som är direkt anpassad till sin verksamhet och sina förutsättningar ökar också tillväxtmöjligheterna som kan bidra till att fler arbeten skapas.</w:t>
      </w:r>
    </w:p>
    <w:p>
      <w:pPr>
        <w:pStyle w:val="Normaltindrag"/>
        <w:rPr/>
      </w:pPr>
      <w:r>
        <w:rPr/>
        <w:t>Det är viktigt att riksdag och regering klargör vilka regler som gäller och gör dem tydliga, framför allt är det viktigt att inte diskriminera företagen beroende på vilken företagsform de har valt att starta och bedriva sin verksamhet i. Idag ser reglerna runt högskolornas uppdragsutbildning otydliga ut. Personer som har enskild firma utestängs från möjligheten att delta på köpt utbildning där deras anställda deltar.</w:t>
      </w:r>
    </w:p>
    <w:p>
      <w:pPr>
        <w:pStyle w:val="Normaltindrag"/>
        <w:rPr/>
      </w:pPr>
      <w:r>
        <w:rPr/>
        <w:t>Det är rimligt att anta att även de som äger och driver företag har behov av vidareutbildning, nya kunskaper och att hålla sig ajour med forskningens utveckling. Även universitet och högskolor har nytta av att skapa kontakter med näringsidkare, och detta är ett sätt att få den kontakt och relation som de kan bygga vidare på.</w:t>
      </w:r>
    </w:p>
    <w:p>
      <w:pPr>
        <w:pStyle w:val="Normaltindrag"/>
        <w:rPr/>
      </w:pPr>
      <w:r>
        <w:rPr/>
        <w:t>Utveckling av små och medelstora företag handlar om kunskap. Ägarna behöver också få möjlighet att tillskansa sig kunskap och inte enbart deras anställda. Dessutom visar tidigare erfarenheter från universitet och högskolor att chefer och verksamhetsledare enklare kan ta till sig nyheter och förändringar om de själva har haft tillgång till samma utbildning som sin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5</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ragsutbildning och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0:00Z</dcterms:created>
  <dc:creator>aa0213ab</dc:creator>
  <dc:description>TKG-ktrl, MSMQ4mb, PersReg-Distribution mm</dc:description>
  <cp:keywords>Motion2000 070924 1400 v4.92c</cp:keywords>
  <dc:language>en-US</dc:language>
  <cp:lastModifiedBy>dockonvert</cp:lastModifiedBy>
  <cp:lastPrinted>2007-12-04T12:22:00Z</cp:lastPrinted>
  <dcterms:modified xsi:type="dcterms:W3CDTF">2007-12-04T19:10:00Z</dcterms:modified>
  <cp:revision>2</cp:revision>
  <dc:subject>Uppdragsutbildning och företagare</dc:subject>
  <dc:title>m1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8261713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AF53AE0-DC36-44F4-8EA9-15D7973B60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70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Ub395</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0</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Uppdragsutbildning och företagar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dragsutbildning och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70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1945</vt:lpwstr>
  </property>
  <property fmtid="{D5CDD505-2E9C-101B-9397-08002B2CF9AE}" pid="53" name="urixGuid">
    <vt:lpwstr>{084585AB-3DF1-4FB1-A751-832A377CA909}</vt:lpwstr>
  </property>
  <property fmtid="{D5CDD505-2E9C-101B-9397-08002B2CF9AE}" pid="54" name="urixOrigin">
    <vt:lpwstr>071204 12:22:21.62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