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 verka för att ta fram ett tillväxtprogram för svensk design.</w:t>
      </w:r>
      <w:r>
        <w:rPr>
          <w:vanish/>
          <w:highlight w:val="yellow"/>
        </w:rPr>
        <w:t>&gt;&gt;</w:t>
      </w:r>
    </w:p>
    <w:p>
      <w:pPr>
        <w:pStyle w:val="Heading1"/>
        <w:rPr/>
      </w:pPr>
      <w:r>
        <w:rPr/>
        <w:t>Motivering</w:t>
      </w:r>
    </w:p>
    <w:p>
      <w:pPr>
        <w:pStyle w:val="Normal"/>
        <w:rPr/>
      </w:pPr>
      <w:r>
        <w:rPr>
          <w:color w:val="000000"/>
        </w:rPr>
        <w:t>Många framsynta regeringar har initierat nationella satsningar på design för att stärka sina länders konkurrenskraft. Institutet för tillväxtpolitiska studier, ITPS, har presenterat en analys av fyra länders designinsatser, nämligen Nederländerna, Sydkorea, belgiska regionen Flandern samt USA. De har arbetat medvetet med design som verktyg för att uppnå ökad konkurrenskraft. Rådet för arkitektur, form och design har i ytterligare en rapport beskrivit åtta europeiska länders designpolitik. Detta visar att design i de flesta länder ses som en betydelsefull näringspolitisk fråga. Också Danmark har ett tillväxtprogram, Design Danmark. Syftet är att skapa tillväxt i designbranschen så att den fullt ut kan fungera också som tillväxtmotor i det övriga näringslivet. Målet är att Danmark ska tillbaka till världseliten i design.</w:t>
      </w:r>
    </w:p>
    <w:p>
      <w:pPr>
        <w:pStyle w:val="Normaltindrag"/>
        <w:rPr/>
      </w:pPr>
      <w:r>
        <w:rPr/>
        <w:t>Svenskt Designsamarbete består av landets designorganisationer och ska informera beslutsfattare om de mervärden som design kan skapa för näringsliv och samhälle. Design kan stärka konkurrenskraften i det svenska näringslivet. De har under lång tid efterlyst ett mer aktivt arbete med näringspolitiken från den svenska regeringen. Regeringen har presenterat ett treårigt handlingsprogram. Det är välkommet, men otillräckligt.</w:t>
      </w:r>
    </w:p>
    <w:p>
      <w:pPr>
        <w:pStyle w:val="Normaltindrag"/>
        <w:rPr>
          <w:b/>
          <w:b/>
          <w:bCs/>
        </w:rPr>
      </w:pPr>
      <w:r>
        <w:rPr>
          <w:b/>
          <w:bCs/>
        </w:rPr>
        <w:t>När andra länder tar frågan på allvar tappar Sverige fart och konkurrenskraft. För svensk tillväxt och skapandet av nya jobb behöver vi ett tillväxtprogram också för svensk desig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en svenska design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0:00Z</dcterms:created>
  <dc:creator>Gun Aulin</dc:creator>
  <dc:description>Nya formatmallshantering för förslag+urix bakåtkomp+könamn</dc:description>
  <cp:keywords>Motion2000 090923 1100 5.12</cp:keywords>
  <dc:language>en-US</dc:language>
  <cp:lastModifiedBy>dockonvert</cp:lastModifiedBy>
  <cp:lastPrinted>2009-11-20T15:29:00Z</cp:lastPrinted>
  <dcterms:modified xsi:type="dcterms:W3CDTF">2009-11-20T14:30:00Z</dcterms:modified>
  <cp:revision>2</cp:revision>
  <dc:subject>Den svenska designen </dc:subject>
  <dc:title>s32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48307259*</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441BA6CA-7F54-407B-979E-A713346B21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86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N27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en svenska designen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n svenska designe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86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293</vt:lpwstr>
  </property>
  <property fmtid="{D5CDD505-2E9C-101B-9397-08002B2CF9AE}" pid="53" name="urixGuid">
    <vt:lpwstr>{72FE0F9B-8275-4596-A430-58B539EEB1B4}</vt:lpwstr>
  </property>
  <property fmtid="{D5CDD505-2E9C-101B-9397-08002B2CF9AE}" pid="54" name="urixOrigin">
    <vt:lpwstr>091120 15:29:08.51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