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tegidokument för åretruntlevande skärgårdskommuner.</w:t>
      </w:r>
      <w:r>
        <w:rPr>
          <w:vanish/>
          <w:highlight w:val="yellow"/>
        </w:rPr>
        <w:t>&gt;&gt;</w:t>
      </w:r>
    </w:p>
    <w:p>
      <w:pPr>
        <w:pStyle w:val="Heading1"/>
        <w:rPr/>
      </w:pPr>
      <w:r>
        <w:rPr/>
        <w:t>Motivering</w:t>
      </w:r>
    </w:p>
    <w:p>
      <w:pPr>
        <w:pStyle w:val="Normal"/>
        <w:rPr/>
      </w:pPr>
      <w:r>
        <w:rPr/>
        <w:t>Under de senaste decennierna har vatten och kustnära boende blivit oerhört populärt. I de kommuner som har dessa attraktiva boendemiljöer har stora problem uppstått.</w:t>
      </w:r>
    </w:p>
    <w:p>
      <w:pPr>
        <w:pStyle w:val="Normaltindrag"/>
        <w:rPr/>
      </w:pPr>
      <w:r>
        <w:rPr/>
        <w:t>I takt med att attraktionskraften av bostäderna har ökat har priserna följt med och är nu oerhört höga, så höga att människor med vanliga inkomster inte kan bosätta sig i dessa hus. Husen köps nu till stor del av människor som har permanent boende på annan ort och endast använder husen som sommarbostad. Den bevarade sommaridyllen liknar mer ett dockskåp. För varje år som går säljs allt fler hus och åretruntbefolkningen minskar i samma takt.</w:t>
      </w:r>
    </w:p>
    <w:p>
      <w:pPr>
        <w:pStyle w:val="Normaltindrag"/>
        <w:rPr/>
      </w:pPr>
      <w:r>
        <w:rPr/>
        <w:t>Detta för med sig att det inte längre finns något underlag för samhälls</w:t>
        <w:softHyphen/>
        <w:t>service i dessa kommundelar, service i form av affär, kollektivtrafik, skola, äldreboende med mera. Funktioner som är så viktiga för att människor ska kunna bo kvar året runt. När samhällsservicen minskas eller tas bort helt försvinner även arbetstillfällen.</w:t>
      </w:r>
    </w:p>
    <w:p>
      <w:pPr>
        <w:pStyle w:val="Normaltindrag"/>
        <w:rPr/>
      </w:pPr>
      <w:r>
        <w:rPr/>
        <w:t>När barnen ärver husen har de ofta mycket svårt att lösa ut och bosätta sig där då det är alltför höga summor att betala om man är flera syskon. Man får stillatigande se på när husen köps av penningstarka badgäster.</w:t>
      </w:r>
    </w:p>
    <w:p>
      <w:pPr>
        <w:pStyle w:val="Normaltindrag"/>
        <w:rPr/>
      </w:pPr>
      <w:r>
        <w:rPr/>
        <w:t>Sammantaget gör detta att allt fler områden i våra kustkommuner sakta somnar in. Fler och fler hus gapar med kolsvarta fönster under större delen av året.</w:t>
      </w:r>
    </w:p>
    <w:p>
      <w:pPr>
        <w:pStyle w:val="Normaltindrag"/>
        <w:rPr/>
      </w:pPr>
      <w:r>
        <w:rPr/>
        <w:t>Om vi verkligen vill ha en levande landsbygd och en levande skärgård och det ska vara mer än bara ord på papper så måste man ta och visa det konkret genom att vidta en rad åtgärder.</w:t>
      </w:r>
    </w:p>
    <w:p>
      <w:pPr>
        <w:pStyle w:val="Normaltindrag"/>
        <w:rPr/>
      </w:pPr>
      <w:r>
        <w:rPr/>
        <w:t>I första hand måste man ha en samlad politik för vad man vill med vår skärgård. Skärgården säljs ut till högstbjudande utan att någon drar i bromsen.</w:t>
      </w:r>
    </w:p>
    <w:p>
      <w:pPr>
        <w:pStyle w:val="Normaltindrag"/>
        <w:rPr/>
      </w:pPr>
      <w:r>
        <w:rPr/>
        <w:t>Jag yrkar på att man tar fram ett strategidokument med mål och handlingsplan som visar vad man vill med vår skär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etruntlevande skärgårds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02T10:51:00Z</cp:lastPrinted>
  <dcterms:modified xsi:type="dcterms:W3CDTF">2009-04-02T06:02:00Z</dcterms:modified>
  <cp:revision>2</cp:revision>
  <dc:subject>Åretruntlevande skärgårdskommuner</dc:subject>
  <dc:title>s68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9397892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046E328-791C-41E6-9366-D9EC010555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5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N24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retruntlevande skärgårdskommu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retruntlevande skärgårdskommu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53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807</vt:lpwstr>
  </property>
  <property fmtid="{D5CDD505-2E9C-101B-9397-08002B2CF9AE}" pid="53" name="urixGuid">
    <vt:lpwstr>{F836CEF8-90C6-4F62-893C-34A6DF6713C1}</vt:lpwstr>
  </property>
  <property fmtid="{D5CDD505-2E9C-101B-9397-08002B2CF9AE}" pid="54" name="urixOrigin">
    <vt:lpwstr>090402 07:43:32.62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