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sänkt ålder för att handla på Systembolaget. </w:t>
      </w:r>
      <w:r>
        <w:rPr>
          <w:vanish/>
          <w:highlight w:val="yellow"/>
        </w:rPr>
        <w:t>&gt;&gt;</w:t>
      </w:r>
    </w:p>
    <w:p>
      <w:pPr>
        <w:pStyle w:val="Heading1"/>
        <w:rPr/>
      </w:pPr>
      <w:r>
        <w:rPr/>
        <w:t>Motivering</w:t>
      </w:r>
    </w:p>
    <w:p>
      <w:pPr>
        <w:pStyle w:val="Normal"/>
        <w:rPr/>
      </w:pPr>
      <w:r>
        <w:rPr/>
        <w:t xml:space="preserve">I Sverige blir den som fyller 18 år myndig och får därmed möjlighet att bland annat rösta, ta körkort, gifta sig och ingå rättsliga avtal. Individens ansvar över den egna tillvaron ökar därmed dramatiskt då 18-årsdagen infaller. Med rättigheter följer också skyldigheter, vilket är helt rimligt. Samtidigt får man som myndig också gå ut på olika etablissemang och beställa alkoholhaltiga drycker. Det finns fortsatt en gemensam konsensus i vårt land rörande en restriktiv alkoholpolitik som innebär att Systembolaget har monopol på att tillhandahålla och sälja alkoholhaltiga drycker. </w:t>
      </w:r>
    </w:p>
    <w:p>
      <w:pPr>
        <w:pStyle w:val="Normaltindrag"/>
        <w:rPr/>
      </w:pPr>
      <w:r>
        <w:rPr/>
        <w:t xml:space="preserve">Det finns emellertid en diskrepans i dagens lagstiftning rörande Systembolaget. I dag måste man vara minst 20 år fyllda för att kunna handla på Systembolaget, medan man samtidigt vid 18 års ålder kan gå ut och köpa alkohol på barer och restauranger utan problem. Lagstiftningen är därmed ologisk och inkonsekvent. Till exempel blir lagstiftningen oerhört märklig när man betänker att en individ som fyllt 18 år kan inneha ett ämbete som riksdagsledamot och därmed stifta lagar om alkoholhanteringen men samtidigt inte själv få handla på Systembolaget. </w:t>
      </w:r>
    </w:p>
    <w:p>
      <w:pPr>
        <w:pStyle w:val="Normaltindrag"/>
        <w:rPr/>
      </w:pPr>
      <w:r>
        <w:rPr/>
        <w:t xml:space="preserve">Då myndighetsåldern i Sverige sedan 1974 är 18 år är det rimligt att också åldersgränsen för att handla på Systembolaget anpassas till detta faktum och därför sänks ifrån 20 till 18 år.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4</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ålder för att handla på Systembol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0:00Z</dcterms:created>
  <dc:creator>pr0929ab</dc:creator>
  <dc:description>AD-ändringar</dc:description>
  <cp:keywords>Motion2000 130522:1400 v6.06</cp:keywords>
  <dc:language>en-US</dc:language>
  <cp:lastModifiedBy>dockonvert</cp:lastModifiedBy>
  <cp:lastPrinted>2013-11-20T17:55:00Z</cp:lastPrinted>
  <dcterms:modified xsi:type="dcterms:W3CDTF">2013-12-10T13:30:00Z</dcterms:modified>
  <cp:revision>2</cp:revision>
  <dc:subject>Sänkt ålder för att handla på Systembolaget</dc:subject>
  <dc:title>M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63463916*</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DBB91572-7F4B-425C-9344-F13AFBDF07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08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So24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8</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änkt ålder för att handla på Systembolaget</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änkt ålder för att handla på Systembolag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1080069</vt:lpwstr>
  </property>
  <property fmtid="{D5CDD505-2E9C-101B-9397-08002B2CF9AE}" pid="50" name="nummer">
    <vt:lpwstr>244</vt:lpwstr>
  </property>
  <property fmtid="{D5CDD505-2E9C-101B-9397-08002B2CF9AE}" pid="51" name="partibeteckning">
    <vt:lpwstr>M</vt:lpwstr>
  </property>
  <property fmtid="{D5CDD505-2E9C-101B-9397-08002B2CF9AE}" pid="52" name="skuggnummer">
    <vt:lpwstr>256</vt:lpwstr>
  </property>
  <property fmtid="{D5CDD505-2E9C-101B-9397-08002B2CF9AE}" pid="53" name="urixGuid">
    <vt:lpwstr>{77A2A2B9-3BAF-4BDD-8B05-8E4D04C73F43}</vt:lpwstr>
  </property>
  <property fmtid="{D5CDD505-2E9C-101B-9397-08002B2CF9AE}" pid="54" name="urixOrigin">
    <vt:lpwstr>131210 14:25:10.48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