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andssättande av RBS 23 Bamse.</w:t>
      </w:r>
      <w:r>
        <w:rPr>
          <w:vanish/>
          <w:highlight w:val="yellow"/>
        </w:rPr>
        <w:t>&gt;&gt;</w:t>
      </w:r>
    </w:p>
    <w:p>
      <w:pPr>
        <w:pStyle w:val="Heading1"/>
        <w:rPr/>
      </w:pPr>
      <w:r>
        <w:rPr/>
        <w:t>Motivering</w:t>
      </w:r>
    </w:p>
    <w:p>
      <w:pPr>
        <w:pStyle w:val="Normal"/>
        <w:rPr/>
      </w:pPr>
      <w:r>
        <w:rPr/>
        <w:t>Robotsystem 23 har utvecklats under många år till en kostnad av 4,5 miljarder kronor. Försvarsmakten vill ha systemet inte minst på grund av att äldre system kommer att avvecklas inom några år. Robotsystem 23 levererades till Lv6 under 2008 och används som demonstrator.</w:t>
      </w:r>
    </w:p>
    <w:p>
      <w:pPr>
        <w:pStyle w:val="Normaltindrag"/>
        <w:rPr/>
      </w:pPr>
      <w:r>
        <w:rPr/>
        <w:t>Ett flertal länder har visat intresse för att köpa systemet men tvekar då Sverige inte självt använder det. Vid en export skulle Försvarsmakten kunna anskaffa robotar till ett mycket gynnsamt pris.</w:t>
      </w:r>
    </w:p>
    <w:p>
      <w:pPr>
        <w:pStyle w:val="Normaltindrag"/>
        <w:rPr/>
      </w:pPr>
      <w:r>
        <w:rPr/>
        <w:t>Sammanfattningsvis: Sverige behöver ett nytt Lv-system när de äldre fasas ut. Utvecklingskostnader motsvarande 4,5 miljarder kronor är bortkastade om systemet inte kommer att användas. Vid en förbandssättning ökar möjligheterna att sälja RBS 23 och därmed minskar robotpriset för Försvar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9</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andssättande av RBS 2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0:00Z</dcterms:created>
  <dc:creator>Shashika Padmaperuma</dc:creator>
  <dc:description>Nya formatmallshantering för förslag+urix bakåtkomp+könamn</dc:description>
  <cp:keywords>Motion2000 090923 1100 5.12</cp:keywords>
  <dc:language>en-US</dc:language>
  <cp:lastModifiedBy>dockonvert</cp:lastModifiedBy>
  <cp:lastPrinted>2009-12-01T07:46:00Z</cp:lastPrinted>
  <dcterms:modified xsi:type="dcterms:W3CDTF">2009-12-01T06:50:00Z</dcterms:modified>
  <cp:revision>2</cp:revision>
  <dc:subject>Förbandssättande av RBS 23</dc:subject>
  <dc:title>m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2202697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CA990F7-E3A1-49BD-B608-C43898A9C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3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Fö24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bandssättande av RBS 23</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andssättande av RBS 23</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43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2610</vt:lpwstr>
  </property>
  <property fmtid="{D5CDD505-2E9C-101B-9397-08002B2CF9AE}" pid="53" name="urixGuid">
    <vt:lpwstr>{01F26B72-B099-42AF-A1C3-7CDFCB648410}</vt:lpwstr>
  </property>
  <property fmtid="{D5CDD505-2E9C-101B-9397-08002B2CF9AE}" pid="54" name="urixOrigin">
    <vt:lpwstr>091201 07:46:40.614</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