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EU fullt ut implementerar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om EU bör sättas upp tydliga mål i syfte att implementera resolutionen vid hantering av olika konflikter.</w:t>
      </w:r>
      <w:r>
        <w:rPr>
          <w:vanish/>
          <w:highlight w:val="yellow"/>
        </w:rPr>
        <w:t>&gt;&gt;</w:t>
      </w:r>
    </w:p>
    <w:p>
      <w:pPr>
        <w:pStyle w:val="Heading1"/>
        <w:rPr/>
      </w:pPr>
      <w:r>
        <w:rPr/>
        <w:t>Motivering</w:t>
      </w:r>
    </w:p>
    <w:p>
      <w:pPr>
        <w:pStyle w:val="Normal"/>
        <w:rPr/>
      </w:pPr>
      <w:r>
        <w:rPr/>
        <w:t>Fred, jämställdhet och utveckling är begrepp som hänger samman och är beroende av varandra. Därför är det mycket viktigt att kvinnor involveras i fredsprocesser då det är avgörande för att långsikt fred och säkerhet ska kunna upprättas. Hållbar fred kan inte upprättas utan att kvinnors behov, prioriteringar och strategier för konfliktlösning tillvaratas i fredförhandlingar.</w:t>
      </w:r>
    </w:p>
    <w:p>
      <w:pPr>
        <w:pStyle w:val="Normaltindrag"/>
        <w:rPr/>
      </w:pPr>
      <w:r>
        <w:rPr/>
        <w:t>Fredsförhandlingar syftar inte bara till att avsluta en konflikt. När en fred väl förhandlats fram börjar det viktiga arbetet med att bygga upp ett nytt samhälle. I detta samhälle måste jämställdhet främjas på alla nivåer. Lyckas man inte skapa ett rättsamhälle med demokrati och lika rättigheter mellan kvinnor och män riskerar nya konflikter att bryta ut.</w:t>
      </w:r>
    </w:p>
    <w:p>
      <w:pPr>
        <w:pStyle w:val="Normaltindrag"/>
        <w:rPr/>
      </w:pPr>
      <w:r>
        <w:rPr/>
        <w:t>Den 31 oktober 2000 antogs resolution 1325 av FN:s säkerhetsråd. Denna resolution är ett juridiskt bindande dokument som behandlar frågan om hur krig påverkar kvinnor och kvinnors deltagande i konfliktlösning och i arbetet med att uppnå långsiktig fred. Representationen av kvinnor i fredsprocessen ska öka, fredsbevarande styrkor ska präglas av ett genderperspektiv, specifika behov för kvinnor i flyktingläger ska tillgodoses och åtgärder som stöttar kvinnors lokala fredsinitiativ ska främjas. Genom antagandet av resolutionen blev kopplingen mellan jämställdhet, hållbar utveckling och internationell säkerhet officiellt erkänd.</w:t>
      </w:r>
    </w:p>
    <w:p>
      <w:pPr>
        <w:pStyle w:val="Normaltindrag"/>
        <w:rPr/>
      </w:pPr>
      <w:r>
        <w:rPr/>
        <w:t>När det gäller implementeringen av resolutionen återstår det dock mycket att göra. Genom att Sverige anses vara ett föregångsland inom jämställdhet, har vi också ett ansvar att driva jämställdhetsarbetet i olika internationella sammanhang. Ungefär samtidigt som resolution 1325 antogs av FN:s säkerhetsråd beslutade Europaparlamentet om resolutionen ”European Parliament resolution on participation of women in peaceful conflict resolution (2000/2025 INI)”. EU förbinder sig i denna att verka för dess fulla implementering inom EU men också i relationer och avtal med andra. Sverige bör aktivt verka för att resolution 1325 fullt ut implementeras inom EU. Det är viktigt att EU agerar utifrån resolution 1325 när EU ska hantera hastigt uppkomna konflikter, som exempelvis Georgienkrisen 2008. Det måste finnas tydliga mål i syfte att implementera resolution 1325 i alla konflikter där EU involv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4</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resolution 13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20:00Z</dcterms:created>
  <dc:creator>Samuel Sunesson</dc:creator>
  <dc:description>Nya formatmallshantering för förslag+urix bakåtkomp+könamn</dc:description>
  <cp:keywords>Motion2000 090923 1100 5.12</cp:keywords>
  <dc:language>en-US</dc:language>
  <cp:lastModifiedBy>dockonvert</cp:lastModifiedBy>
  <cp:lastPrinted>2009-12-13T09:37:00Z</cp:lastPrinted>
  <dcterms:modified xsi:type="dcterms:W3CDTF">2010-02-19T11:20:00Z</dcterms:modified>
  <cp:revision>2</cp:revision>
  <dc:subject>FN-resolution 1325</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63585504*</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29637FD9-1198-44FF-80E4-6573165E2D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58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264</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N-resolution 1325</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N-resolution 1325</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580069</vt:lpwstr>
  </property>
  <property fmtid="{D5CDD505-2E9C-101B-9397-08002B2CF9AE}" pid="50" name="nummer">
    <vt:lpwstr>264</vt:lpwstr>
  </property>
  <property fmtid="{D5CDD505-2E9C-101B-9397-08002B2CF9AE}" pid="51" name="partibeteckning">
    <vt:lpwstr>kd</vt:lpwstr>
  </property>
  <property fmtid="{D5CDD505-2E9C-101B-9397-08002B2CF9AE}" pid="52" name="skuggnummer">
    <vt:lpwstr>1628</vt:lpwstr>
  </property>
  <property fmtid="{D5CDD505-2E9C-101B-9397-08002B2CF9AE}" pid="53" name="urixGuid">
    <vt:lpwstr>{93542771-A4FC-42DE-83F9-42EF88FB4BAC}</vt:lpwstr>
  </property>
  <property fmtid="{D5CDD505-2E9C-101B-9397-08002B2CF9AE}" pid="54" name="urixOrigin">
    <vt:lpwstr>100219 12:10:29.548</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