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framtida finansiering av Strama VL.</w:t>
      </w:r>
    </w:p>
    <w:p>
      <w:pPr>
        <w:pStyle w:val="Heading1"/>
        <w:rPr/>
      </w:pPr>
      <w:r>
        <w:rPr/>
        <w:t>Motivering</w:t>
      </w:r>
    </w:p>
    <w:p>
      <w:pPr>
        <w:pStyle w:val="Normal"/>
        <w:rPr/>
      </w:pPr>
      <w:r>
        <w:rPr/>
        <w:t>Den tilltagande förekomsten av bakterier och andra mikrober som är resistenta mot antibiotika utgör ett globalt problem. Det ökade utbytet med omvärlden av människor, djur och livsmedel ställer samhället inför utmaningen att kunna bibehålla en effektiv antibiotikaanvändning för människor och djur även i framtiden. EU:s nya smittskyddsmyndighet (ECDC) har pekat på antibiotikaresistens som en av det nya århundradets största utmaningar på smittskyddsområdet.</w:t>
      </w:r>
    </w:p>
    <w:p>
      <w:pPr>
        <w:pStyle w:val="Normaltindrag"/>
        <w:rPr/>
      </w:pPr>
      <w:r>
        <w:rPr/>
        <w:t xml:space="preserve">I proposition 2005/06:50 ges förslag till en rad åtgärder syftande till att motverka uppkomsten av resistens mot antibiotika hos bakterier. Flera av dessa åtgärder berör veterinärmedicin, livsmedel, djur och miljö. Åtgärderna är väl motiverade och torde behöva följas upp med ytterligare åtgärder, exempelvis vad gäller övervakning av antibiotikaresistensförekomst hos sport- och sällskapsdjur. </w:t>
      </w:r>
    </w:p>
    <w:p>
      <w:pPr>
        <w:pStyle w:val="Normaltindrag"/>
        <w:rPr/>
      </w:pPr>
      <w:r>
        <w:rPr/>
        <w:t>Det noteras att livsmedel är den huvudsakliga spridningsvägen för resistens mellan djur och människa och att Sverige idag inte i alla delar uppfyller kraven i rådets direktiv om övervakning av zoonoser och zoonotiska smittämnen. Statens veterinärmedicinska anstalt (SVA) bör därför enligt propositionen få i uppdrag att övervaka förekomsten av antibiotikaresistens hos bakterier insamlade från livsmedel. SVA har sedan år 2000 uppdraget att övervaka antibiotikaresistensen hos bakterier isolerade från djur.</w:t>
      </w:r>
    </w:p>
    <w:p>
      <w:pPr>
        <w:pStyle w:val="Normaltindrag"/>
        <w:rPr/>
      </w:pPr>
      <w:r>
        <w:rPr/>
        <w:t>SVA skall vidare i samråd med andra myndigheter delta i uppdrag för att kartlägga hur antibiotika sprids i miljön och nedbrytningsförlopp samt sannolikt i ett uppdrag för att undersöka i vilken utsträckning resistenta bakterier överlever, sprids och återförs till människor och djur.</w:t>
      </w:r>
    </w:p>
    <w:p>
      <w:pPr>
        <w:pStyle w:val="Normaltindrag"/>
        <w:rPr/>
      </w:pPr>
      <w:r>
        <w:rPr/>
        <w:t xml:space="preserve">Regeringen bedömer att ett nära samarbete mellan olika sektorer är av stor vikt för att uppnå målen avseende antibiotikaresistens. Regeringen anser därför att en organisation motsvarande Strama, för sektorsövergripande samverkan på veterinär- och livsmedelsområdet, Strama VL, bör inrättas. Kansliet för Strama VL bör enligt propositionen placeras på SVA. Som motiv anförs bland annat att SVA genomför målinriktat forsknings- och utvecklingsarbete (inom området). Forskningen är av utomordentlig betydelse, inte minst för att Sverige skall kunna behålla sitt goda renommé och fortsatt utgöra en internationellt respekterad auktoritet inom området. </w:t>
      </w:r>
    </w:p>
    <w:p>
      <w:pPr>
        <w:pStyle w:val="Normaltindrag"/>
        <w:rPr/>
      </w:pPr>
      <w:r>
        <w:rPr/>
        <w:t xml:space="preserve">I kapitel 15 Ekonomiska konsekvenser anförs i propositionen att en ökad förekomst av resistenta bakterier kan komma att medföra betydande kostnader. Det anförs vidare att förslagen innebär förtydligande av redan gällande principer och inte medför några ökade kostnader. </w:t>
      </w:r>
    </w:p>
    <w:p>
      <w:pPr>
        <w:pStyle w:val="Normaltindrag"/>
        <w:rPr/>
      </w:pPr>
      <w:r>
        <w:rPr/>
        <w:t>SVA får i enlighet med förslaget flera tillkommande uppgifter både av permanent och av mer tillfällig natur. Dessa uppgifter medför ökade kostnader, vad gäller livsmedelsundersökningarna som följd av EG-rättsakters införande i Sverige. Det är viktigt att Strama VL i framtiden får en kompensation för ökade 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jan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Ann-Kristine Joha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3</w:t>
    </w:r>
    <w:r>
      <w:rPr/>
      <w:fldChar w:fldCharType="end"/>
    </w:r>
  </w:p>
  <w:p>
    <w:pPr>
      <w:pStyle w:val="FSHNormalS5"/>
      <w:rPr/>
    </w:pPr>
    <w:r>
      <w:rPr/>
      <w:fldChar w:fldCharType="begin"/>
    </w:r>
    <w:r>
      <w:rPr/>
      <w:instrText xml:space="preserve"> DOCPROPERTY "MotionarText"</w:instrText>
    </w:r>
    <w:r>
      <w:rPr/>
      <w:fldChar w:fldCharType="separate"/>
    </w:r>
    <w:r>
      <w:rPr/>
      <w:t>av Sinikka Bohlin och Ann-Kristine Johansson (s)</w:t>
    </w:r>
    <w:r>
      <w:rPr/>
      <w:fldChar w:fldCharType="end"/>
    </w:r>
    <w:r>
      <w:rPr/>
      <w:br/>
    </w:r>
    <w:r>
      <w:rPr/>
      <w:fldChar w:fldCharType="begin"/>
    </w:r>
    <w:r>
      <w:rPr/>
      <w:instrText xml:space="preserve"> DOCPROPERTY "SvarFrasKort"</w:instrText>
    </w:r>
    <w:r>
      <w:rPr/>
      <w:fldChar w:fldCharType="separate"/>
    </w:r>
    <w:r>
      <w:rPr/>
      <w:t>med anledning av prop. 2005/06:50</w:t>
    </w:r>
    <w:r>
      <w:rPr/>
      <w:fldChar w:fldCharType="end"/>
    </w:r>
  </w:p>
  <w:p>
    <w:pPr>
      <w:pStyle w:val="FSHTitel"/>
      <w:rPr/>
    </w:pPr>
    <w:r>
      <w:rPr/>
      <w:fldChar w:fldCharType="begin"/>
    </w:r>
    <w:r>
      <w:rPr/>
      <w:instrText xml:space="preserve"> DOCPROPERTY "RubrikSvar"</w:instrText>
    </w:r>
    <w:r>
      <w:rPr/>
      <w:fldChar w:fldCharType="separate"/>
    </w:r>
    <w:r>
      <w:rPr/>
      <w:t>Strategi för ett samordnat arbete mot antibiotikaresistens och vårdrelaterade sjukdo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04:00Z</dcterms:created>
  <dc:creator>Peter Frejhagen</dc:creator>
  <dc:description/>
  <cp:keywords>Motion2000 051014 1800 v4.23f</cp:keywords>
  <dc:language>en-US</dc:language>
  <cp:lastModifiedBy>pr1121aa</cp:lastModifiedBy>
  <cp:lastPrinted>2006-01-24T14:39:00Z</cp:lastPrinted>
  <dcterms:modified xsi:type="dcterms:W3CDTF">2006-01-24T14:02:00Z</dcterms:modified>
  <cp:revision>6</cp:revision>
  <dc:subject>med anledning av prop. 2005/06:50 Strategi för ett samordnat arbete mot antibiotikaresistens och vårdrelaterade sjukdomar</dc:subject>
  <dc:title>So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0030069</vt:lpwstr>
  </property>
  <property fmtid="{D5CDD505-2E9C-101B-9397-08002B2CF9AE}" pid="13" name="MotionarLista">
    <vt:lpwstr>Bohlin, Sinikka (s)\Johansson, Ann-Krist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nikka Bohlin (s), Ann-Kristine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nikka Bohlin och Ann-Kristine Johansson (s)</vt:lpwstr>
  </property>
  <property fmtid="{D5CDD505-2E9C-101B-9397-08002B2CF9AE}" pid="22" name="Motionsnummer">
    <vt:lpwstr>So13</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003</vt:lpwstr>
  </property>
  <property fmtid="{D5CDD505-2E9C-101B-9397-08002B2CF9AE}" pid="27" name="ReservUID">
    <vt:lpwstr>peter jansson</vt:lpwstr>
  </property>
  <property fmtid="{D5CDD505-2E9C-101B-9397-08002B2CF9AE}" pid="28" name="RubrikSvar">
    <vt:lpwstr>Strategi för ett samordnat arbete mot antibiotikaresistens och vårdrelaterade sjukdomar</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8 januari 2006</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50 Strategi för ett samordnat arbete mot antibiotikaresistens och vårdrelaterade sjukdomar</vt:lpwstr>
  </property>
  <property fmtid="{D5CDD505-2E9C-101B-9397-08002B2CF9AE}" pid="38" name="SvarFrasKort">
    <vt:lpwstr>med anledning av prop. 2005/06:50</vt:lpwstr>
  </property>
  <property fmtid="{D5CDD505-2E9C-101B-9397-08002B2CF9AE}" pid="39" name="SvarNr">
    <vt:lpwstr>2005/06:5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60118</vt:lpwstr>
  </property>
  <property fmtid="{D5CDD505-2E9C-101B-9397-08002B2CF9AE}" pid="45" name="dokumenttyp">
    <vt:lpwstr>motion</vt:lpwstr>
  </property>
  <property fmtid="{D5CDD505-2E9C-101B-9397-08002B2CF9AE}" pid="46" name="id">
    <vt:lpwstr>20052006000000000115000470030069</vt:lpwstr>
  </property>
  <property fmtid="{D5CDD505-2E9C-101B-9397-08002B2CF9AE}" pid="47" name="nummer">
    <vt:lpwstr>13</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23_2006-01-17</vt:lpwstr>
  </property>
  <property fmtid="{D5CDD505-2E9C-101B-9397-08002B2CF9AE}" pid="51" name="årsuppgift">
    <vt:lpwstr>200506</vt:lpwstr>
  </property>
</Properties>
</file>