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gelska bör införas som obligatoriskt ämne från årskurs 1.</w:t>
      </w:r>
      <w:r>
        <w:rPr>
          <w:vanish/>
          <w:highlight w:val="yellow"/>
        </w:rPr>
        <w:t>&gt;&gt;</w:t>
      </w:r>
    </w:p>
    <w:p>
      <w:pPr>
        <w:pStyle w:val="Heading1"/>
        <w:rPr/>
      </w:pPr>
      <w:r>
        <w:rPr/>
        <w:t>Motivering</w:t>
      </w:r>
    </w:p>
    <w:p>
      <w:pPr>
        <w:pStyle w:val="Normal"/>
        <w:rPr/>
      </w:pPr>
      <w:r>
        <w:rPr/>
        <w:t>Sverige satsar mycket på kunskap. Det är bra. Det hävdas med all rätt att vår främsta framtidsutmaning ligger i att klara konkurrensen i den allt mer globaliserade världen. Sverige ska konkurrera med hög kompetens, inte med låga löner. Då gäller det att vi satsar på att återinrätta kunskapsskolan.</w:t>
      </w:r>
    </w:p>
    <w:p>
      <w:pPr>
        <w:pStyle w:val="Normaltindrag"/>
        <w:rPr/>
      </w:pPr>
      <w:r>
        <w:rPr/>
        <w:t>Skolan och skolpolitiken lägger grunden för denna kompetensförsörjning, och en viktig komponent är språket. Ska Sverige stå sig väl i en globaliserad värld så måste svenska elever lära sig fler språk och dessutom bli duktigare på att tala dem.</w:t>
      </w:r>
    </w:p>
    <w:p>
      <w:pPr>
        <w:pStyle w:val="Normaltindrag"/>
        <w:rPr/>
      </w:pPr>
      <w:r>
        <w:rPr/>
        <w:t>Ett av de språk som vi bör höja ambitionerna för är engelska. Vi behöver bättre bidra till att stärka elevernas och lärarnas kompetens i ämnet, och det mycket tidigare än idag.</w:t>
      </w:r>
    </w:p>
    <w:p>
      <w:pPr>
        <w:pStyle w:val="Normaltindrag"/>
        <w:rPr/>
      </w:pPr>
      <w:r>
        <w:rPr/>
        <w:t>En möjlighet finns idag att lära ut ämnet från första klass, men det är upp till varje huvudman om man vill göra det eller inte. Engelska bör därför införas som ett obligatoriskt ämne redan från årskurs 1. Med en större fokus på, och en tidigare start av, ämnet engelska bidrar vi till att elevernas kunskaper skriftligt som muntligt stärks på sikt. Det är en vinst för samhället som helhet, då vi står bättre rustade i den globala konkur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gelska från årskurs 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0: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0-29T16:18:00Z</cp:lastPrinted>
  <dcterms:modified xsi:type="dcterms:W3CDTF">2010-10-29T16:30:00Z</dcterms:modified>
  <cp:revision>2</cp:revision>
  <dc:subject>Engelska från årskurs 1</dc:subject>
  <dc:title>fp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88245379*</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07DD8B04-E7E7-4885-B46C-CC0A93DABF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44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Ub240</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4</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Engelska från årskurs 1</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gelska från årskurs 1</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102011200001044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245</vt:lpwstr>
  </property>
  <property fmtid="{D5CDD505-2E9C-101B-9397-08002B2CF9AE}" pid="53" name="urixGuid">
    <vt:lpwstr>{DD135077-4468-4400-8FBA-3A44E026B15A}</vt:lpwstr>
  </property>
  <property fmtid="{D5CDD505-2E9C-101B-9397-08002B2CF9AE}" pid="54" name="urixOrigin">
    <vt:lpwstr>101029 16:18:38.60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