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idag problem med deltidsanställda som jobbar fler timmar än vad anställningsbeviset säger, och detta gör att de känner sig utnyttjade av arbetsgivaren. De timmar man jobbar mer i veckan/månaden är timmar som inte är schemalagda.</w:t>
      </w:r>
    </w:p>
    <w:p>
      <w:pPr>
        <w:pStyle w:val="Normaltindrag"/>
        <w:rPr/>
      </w:pPr>
      <w:r>
        <w:rPr/>
        <w:t>Detta är ett problem om den anställde blir arbetslös. Det står att man skall ha ett anställningsbevis på de timmar man jobbar, enligt a-kassans regler. Det blir då medlemmen som måste skicka in sina lönespecifikationer på hur många timmar han eller hon har jobbat. Det blir även ett problem när man är sjuk; man får inte ut den ersättning som man faktiskt är berättigad till.</w:t>
      </w:r>
    </w:p>
    <w:p>
      <w:pPr>
        <w:pStyle w:val="Normaltindrag"/>
        <w:rPr/>
      </w:pPr>
      <w:r>
        <w:rPr/>
        <w:t>Det skulle vara bra att få in en skrivning i LAS om att den tid man jobbat de sista 6 månaderna ska vara den tid man ska stå skriven på vid en revision i anställningsbevisen samt att det ska vara arbetsgivarens uppgift att göra revisionen två gånger per 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an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n Nilsson och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ställningsbevi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2:00Z</dcterms:created>
  <dc:creator>Petra Dahlberg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02T15:12:00Z</cp:lastPrinted>
  <dcterms:modified xsi:type="dcterms:W3CDTF">2009-04-02T06:02:00Z</dcterms:modified>
  <cp:revision>2</cp:revision>
  <dc:subject>Anställningsbevis</dc:subject>
  <dc:title>s27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7014778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FB032E-478A-4C2F-9547-6885DFCE7A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1300069</vt:lpwstr>
  </property>
  <property fmtid="{D5CDD505-2E9C-101B-9397-08002B2CF9AE}" pid="15" name="MotionarLista">
    <vt:lpwstr>Nilsson, Dan (s)\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n Nilsson (s), 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n Nilsson och Krister Örnfjäder (s)</vt:lpwstr>
  </property>
  <property fmtid="{D5CDD505-2E9C-101B-9397-08002B2CF9AE}" pid="24" name="Motionsnummer">
    <vt:lpwstr>A25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30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Anställningsbevi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ställningsbevi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1300069</vt:lpwstr>
  </property>
  <property fmtid="{D5CDD505-2E9C-101B-9397-08002B2CF9AE}" pid="50" name="nummer">
    <vt:lpwstr>255</vt:lpwstr>
  </property>
  <property fmtid="{D5CDD505-2E9C-101B-9397-08002B2CF9AE}" pid="51" name="partibeteckning">
    <vt:lpwstr>s</vt:lpwstr>
  </property>
  <property fmtid="{D5CDD505-2E9C-101B-9397-08002B2CF9AE}" pid="52" name="skuggnummer">
    <vt:lpwstr>813</vt:lpwstr>
  </property>
  <property fmtid="{D5CDD505-2E9C-101B-9397-08002B2CF9AE}" pid="53" name="urixGuid">
    <vt:lpwstr>{E8EFCAA8-0A5D-40B2-8DE6-1049A973A2D5}</vt:lpwstr>
  </property>
  <property fmtid="{D5CDD505-2E9C-101B-9397-08002B2CF9AE}" pid="54" name="urixOrigin">
    <vt:lpwstr>090402 07:43:34.551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