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nationell kraftsamling för minskad ohälsa i arbetslivet med start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na kraftsamling bör tydliggöra aktörernas gemensamma ansvar men också klargöra de rollfördelningar som ska gä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skapa de kunskapscentrum som måste finnas för att nå nationell samling och utveckling i syfte att öka kunskapen om det goda arbetslivets betydelse för medborgarna.</w:t>
      </w:r>
      <w:r>
        <w:rPr>
          <w:vanish/>
          <w:highlight w:val="yellow"/>
        </w:rPr>
        <w:t>&gt;&gt;</w:t>
      </w:r>
    </w:p>
    <w:p>
      <w:pPr>
        <w:pStyle w:val="Heading1"/>
        <w:rPr/>
      </w:pPr>
      <w:r>
        <w:rPr/>
        <w:t>Motivering</w:t>
      </w:r>
    </w:p>
    <w:p>
      <w:pPr>
        <w:pStyle w:val="Normal"/>
        <w:rPr/>
      </w:pPr>
      <w:r>
        <w:rPr/>
        <w:t>Det svenska arbetsmiljöarbetet har kraftfullt bromsats upp genom en rad åtgärder som menligt inverkat på arbetet. Nedläggning av Arbetslivsinstitutet, neddragningar inom Arbetsmiljöverket, försämrade ekonomiska möjligheter för utbildning inom arbetsmiljöfrågor m.m.</w:t>
      </w:r>
    </w:p>
    <w:p>
      <w:pPr>
        <w:pStyle w:val="Normaltindrag"/>
        <w:rPr/>
      </w:pPr>
      <w:r>
        <w:rPr/>
        <w:t>Under sommaren 2008 har ett stort antal arbetsplatsolyckor med dödlig utgång rapporterats. Från Arbetsmiljöverket påtalas också att utredningsarbetet kring arbetsplatsolyckor sällan leder till lagföring trots att brott ansetts föreligga.</w:t>
      </w:r>
    </w:p>
    <w:p>
      <w:pPr>
        <w:pStyle w:val="Normaltindrag"/>
        <w:rPr/>
      </w:pPr>
      <w:r>
        <w:rPr/>
        <w:t>De åtgärder som regeringen har vidtagit för att minimera kostnaderna för den totala ohälsan i samhället har inte utmynnat i åtgärder för att förebygga att ohälsa skapas på den svenska arbetsmarknaden.</w:t>
      </w:r>
    </w:p>
    <w:p>
      <w:pPr>
        <w:pStyle w:val="Normaltindrag"/>
        <w:rPr/>
      </w:pPr>
      <w:r>
        <w:rPr/>
        <w:t>Tvärtom visar rapporter från fackliga organisationer och ansvariga myndigheter på ett omvänt förhållande. Den till arbetsmarknaden kopplade ohälsan tycks öka i takt med att neddragningar gjorts inom det förebyggande arbetet. Den förändrade arbetsmarknaden har också inneburit att kvinnors arbetsrelaterade ohälsa dramatiskt ökat. Konsekvenserna av denna förändring och utveckling har bara noterats utan att några mer genomgripande utredningar gjorts eller konsekvenser dragits.</w:t>
      </w:r>
    </w:p>
    <w:p>
      <w:pPr>
        <w:pStyle w:val="Normaltindrag"/>
        <w:rPr/>
      </w:pPr>
      <w:r>
        <w:rPr/>
        <w:t>Inom ramen för nyföretagande finns ett stort behov av kompetensutveckling i arbetsmiljörelaterade frågor. Genom att på ett bättre sätt, via en nationell kompetensbank eller kunskapscentrum, kan nystartade företag hämta kunskap kring arbetsmiljöfrågor. Detta underlättar och kan härigenom även minimera risker för att bygga in arbetsmiljörelaterad ohälsa i nystartade företag.</w:t>
      </w:r>
    </w:p>
    <w:p>
      <w:pPr>
        <w:pStyle w:val="Normaltindrag"/>
        <w:rPr/>
      </w:pPr>
      <w:r>
        <w:rPr/>
        <w:t>Arbetsmiljöarbetet har långa traditioner på svensk arbetsmarknad. Såväl arbetsgivarens organisationer, lokala arbetsgivare liksom fackliga organisationer på olika nivåer har tillsammans med staten tagit ett samlat ansvar för att minska olyckor och arbetssjukdomar på arbetsmarknaden. Detta har skett i nära samverkan och med ett gemensamt ekonomiskt ansvarstagande. Detta ansvarstagande måste utvecklas och inte som idag avvecklas.</w:t>
      </w:r>
    </w:p>
    <w:p>
      <w:pPr>
        <w:pStyle w:val="Normaltindrag"/>
        <w:rPr/>
      </w:pPr>
      <w:r>
        <w:rPr/>
        <w:t>Konsekvenserna av den idag pågående utvecklingen tycks med gällande statistik vara förödande och för många individer livsavgörande. En nationell kraftsamling bör därför genomföras med start unde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7</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satsning för att nedbringa ohälsot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2:00Z</dcterms:created>
  <dc:creator>Laura Luna</dc:creator>
  <dc:description>TKG-ktrl, MSMQ4mb, PersReg-Distribution mm</dc:description>
  <cp:keywords>Motion2000 080530 1800 4.95</cp:keywords>
  <dc:language>en-US</dc:language>
  <cp:lastModifiedBy>dockonvert</cp:lastModifiedBy>
  <cp:lastPrinted>2008-12-09T12:23:00Z</cp:lastPrinted>
  <dcterms:modified xsi:type="dcterms:W3CDTF">2009-04-02T11:22:00Z</dcterms:modified>
  <cp:revision>2</cp:revision>
  <dc:subject>Arbetsmiljösatsning för att nedbringa ohälsotalen</dc:subject>
  <dc:title>s27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41156827*</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F9D7E7A1-6C31-4681-9BF7-30BA14F760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480069</vt:lpwstr>
  </property>
  <property fmtid="{D5CDD505-2E9C-101B-9397-08002B2CF9AE}" pid="15" name="MotionarLista">
    <vt:lpwstr>Wahlström, Göte (s)\Hägg, Carina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A25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satsning för att nedbringa ohälsotal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iljösatsning för att nedbringa ohälsota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48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891</vt:lpwstr>
  </property>
  <property fmtid="{D5CDD505-2E9C-101B-9397-08002B2CF9AE}" pid="53" name="urixGuid">
    <vt:lpwstr>{F49A82F4-4CEB-4D85-B720-B65B67CF59B0}</vt:lpwstr>
  </property>
  <property fmtid="{D5CDD505-2E9C-101B-9397-08002B2CF9AE}" pid="54" name="urixOrigin">
    <vt:lpwstr>090402 13:13:11.50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