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spolitikens inriktning.</w:t>
      </w:r>
      <w:r>
        <w:rPr>
          <w:vanish/>
          <w:highlight w:val="yellow"/>
        </w:rPr>
        <w:t>&gt;&gt;</w:t>
      </w:r>
    </w:p>
    <w:p>
      <w:pPr>
        <w:pStyle w:val="Heading1"/>
        <w:rPr/>
      </w:pPr>
      <w:r>
        <w:rPr/>
        <w:t>Motivering</w:t>
      </w:r>
    </w:p>
    <w:p>
      <w:pPr>
        <w:pStyle w:val="Normal"/>
        <w:rPr/>
      </w:pPr>
      <w:r>
        <w:rPr/>
        <w:t>Den svenska skolan ska vara tillgängligt för alla och ge samma höga kvalitet var man än bor. Från förskola och framåt ska skolan stimulera elevernas nyfikenhet och lust att lära. Alla elever oavsett ålder och skolform ska känna sig trygga i att utbildningen genomförs på ett så bra sätt som möjligt. Utbildning i sig är vinsten – det är kunskapen som skapar värde och kraft i samhället.</w:t>
      </w:r>
    </w:p>
    <w:p>
      <w:pPr>
        <w:pStyle w:val="Normaltindrag"/>
        <w:rPr/>
      </w:pPr>
      <w:r>
        <w:rPr/>
        <w:t>Vi vill att alla skolor, oavsett huvudmannaskap, ska delta i såväl nationella som lokala utvärderingar – kvaliteten och elevernas utveckling ska alltid komma först. Alla skolor måste omfattas av offentlighetsprincipen och meddelarfriheten och ha samma ansvar för och skyldigheter mot elever som de kommunala skolorna.</w:t>
      </w:r>
    </w:p>
    <w:p>
      <w:pPr>
        <w:pStyle w:val="Normaltindrag"/>
        <w:rPr/>
      </w:pPr>
      <w:r>
        <w:rPr/>
        <w:t>Den svenska skolan behöver lyftas kunskapsmässigt. Det är fullständigt oacceptabelt att 14 000 ungdomar i årskurs 9 lämnar grundskolan utan fullständiga betyg och utan de intellektuella verktyg som är helt nödvändiga i ett modernt samhälle. Vi gemensamt måste ta ansvar för och hitta rätt verktyg för att ge varje elev det stöd den behöver för sitt lärande. Alla barn ska bli sedda och få vistas i en skolmiljö som är anpassad för verksamhetens syfte och storlek. Vi kan inte bortse ifrån att pojkar från arbetarklass klarar sig sämre i vårt skolsystem eller att alltför många flickor känner en för hård stress och press i skolan.</w:t>
      </w:r>
    </w:p>
    <w:p>
      <w:pPr>
        <w:pStyle w:val="Normaltindrag"/>
        <w:rPr/>
      </w:pPr>
      <w:r>
        <w:rPr/>
        <w:t>Både flickors och pojkars intresse för tekniska och naturvetenskapliga studier på alla nivåer måste öka. Därför behöver utbildningen inom naturvetenskap, matematik och teknik utvecklas. Vi vill också att kreativa lärprocesser kommer in mer naturligt i skolgången och att entreprenörskap lyfts fram mer i skolan. I alla utbildningsformer är lärarna helt centrala – deras kompetens avgör om skolsystemet blir framgångsr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med hög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4:48:00Z</cp:lastPrinted>
  <dcterms:modified xsi:type="dcterms:W3CDTF">2011-12-02T11:49:00Z</dcterms:modified>
  <cp:revision>2</cp:revision>
  <dc:subject>En skola med hög kvalitet</dc:subject>
  <dc:title>S19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397283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684311D-631E-4FE9-9B02-C8E63646B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30069</vt:lpwstr>
  </property>
  <property fmtid="{D5CDD505-2E9C-101B-9397-08002B2CF9AE}" pid="15" name="MotionarLista">
    <vt:lpwstr>Ernkrans, Matilda (S)\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kola med hög kvali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kola med hög kval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3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314</vt:lpwstr>
  </property>
  <property fmtid="{D5CDD505-2E9C-101B-9397-08002B2CF9AE}" pid="53" name="urixGuid">
    <vt:lpwstr>{9CD64BEF-4C55-4DA4-8B1F-12237FCFA3F3}</vt:lpwstr>
  </property>
  <property fmtid="{D5CDD505-2E9C-101B-9397-08002B2CF9AE}" pid="54" name="urixOrigin">
    <vt:lpwstr>111201 14:48:54.81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