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förhindra föräldrar från att skuldsätta sina omyndiga barn genom att registrera fordon i barnens namn.</w:t>
      </w:r>
    </w:p>
    <w:p>
      <w:pPr>
        <w:pStyle w:val="Heading1"/>
        <w:rPr/>
      </w:pPr>
      <w:r>
        <w:rPr/>
        <w:t>Motivering</w:t>
      </w:r>
    </w:p>
    <w:p>
      <w:pPr>
        <w:pStyle w:val="Normal"/>
        <w:rPr/>
      </w:pPr>
      <w:r>
        <w:rPr/>
        <w:t>Årligen kommer rapporter om hur föräldrar på ett oacceptabelt sätt utnyttjar sina barn för att själva komma undan beskattning och obetalda räkningar. Det fall som beskrivs oftast är när föräldrar låter registrera sina omyndiga barn som ägare till ett fordon. Konsekvensen av detta blir att när föräldern inte sköter avbetalningarna på bilköpet, inte betalar den obligatoriska fordonsskatten eller inte betalar till exempel felparkeringsavgifter drabbas barnet av en skuld. En skuld som i sin tur innebär besvärliga konsekvenser för barnet. Vi vet vad det kan betyda när ungdomar vid myndig ålder skall ta ett lån i banken. Vi vet vad det kan betyda när den unga skall hyra sin första lägenhet och vi vet vad det betyder när den unga skall teckna sitt första mobilabonnemang. Föräldrarnas skrupellösa och högst omoraliska agerande får till konsekvens att barnet blir avvisat i alla de beskrivna fallen. Och säkert i många andra situationer. Detta är den allvarliga konsekvensen av att vissa föräldrar inte är beredda att stå för konsekvenserna av sitt handlande.</w:t>
      </w:r>
    </w:p>
    <w:p>
      <w:pPr>
        <w:pStyle w:val="Normaltindrag"/>
        <w:rPr/>
      </w:pPr>
      <w:r>
        <w:rPr/>
        <w:t>En annan konsekvens är naturligtvis att dessa skrupellösa vuxna kommer undan sina böter/avgifter/avbetalningar som andra människor betalar. Och staten och dess myndigheter mister intäkter. De moraliska aspekterna av dessa vuxnas handlande är beklämmande.</w:t>
      </w:r>
    </w:p>
    <w:p>
      <w:pPr>
        <w:pStyle w:val="Normaltindrag"/>
        <w:rPr/>
      </w:pPr>
      <w:r>
        <w:rPr/>
        <w:t>Jag anser att lagstiftningen bör vara sådan att detta handlande förhindras. En möjlig väg att gå vore att den som är omyndig aldrig kan belastas med denna typ av skulder/avgifter/avbetalningar utan att det alltid är den som är förmyndare för den unga som är betalningsskyldig för kostnader som är kopplade till ett fordonsinneh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6</w:t>
    </w:r>
    <w:r>
      <w:rPr/>
      <w:fldChar w:fldCharType="end"/>
    </w:r>
  </w:p>
  <w:p>
    <w:pPr>
      <w:pStyle w:val="FSHNormalS5"/>
      <w:rPr/>
    </w:pPr>
    <w:r>
      <w:rPr/>
      <w:fldChar w:fldCharType="begin"/>
    </w:r>
    <w:r>
      <w:rPr/>
      <w:instrText xml:space="preserve"> DOCPROPERTY "MotionarText"</w:instrText>
    </w:r>
    <w:r>
      <w:rPr/>
      <w:fldChar w:fldCharType="separate"/>
    </w:r>
    <w:r>
      <w:rPr/>
      <w:t>av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strering av fordon på omyndiga ba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25:00Z</dcterms:created>
  <dc:creator>mn0417aa</dc:creator>
  <dc:description/>
  <cp:keywords>Motion2000 050921 1800 v4.18</cp:keywords>
  <dc:language>en-US</dc:language>
  <cp:lastModifiedBy>Anna Sund</cp:lastModifiedBy>
  <cp:lastPrinted>2006-01-04T12:24:00Z</cp:lastPrinted>
  <dcterms:modified xsi:type="dcterms:W3CDTF">2006-01-04T11:24:00Z</dcterms:modified>
  <cp:revision>7</cp:revision>
  <dc:subject>Registrering av fordon på omyndiga barn</dc:subject>
  <dc:title>L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390069</vt:lpwstr>
  </property>
  <property fmtid="{D5CDD505-2E9C-101B-9397-08002B2CF9AE}" pid="13" name="MotionarLista">
    <vt:lpwstr>Wegendal, Lar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Wegendal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Wegendal (s)</vt:lpwstr>
  </property>
  <property fmtid="{D5CDD505-2E9C-101B-9397-08002B2CF9AE}" pid="22" name="Motionsnummer">
    <vt:lpwstr>L366</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39</vt:lpwstr>
  </property>
  <property fmtid="{D5CDD505-2E9C-101B-9397-08002B2CF9AE}" pid="27" name="ReservUID">
    <vt:lpwstr>anna sund</vt:lpwstr>
  </property>
  <property fmtid="{D5CDD505-2E9C-101B-9397-08002B2CF9AE}" pid="28" name="RubrikSvar">
    <vt:lpwstr>Registrering av fordon på omyndiga bar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istrering av fordon på omyndiga b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11390069</vt:lpwstr>
  </property>
  <property fmtid="{D5CDD505-2E9C-101B-9397-08002B2CF9AE}" pid="47" name="nummer">
    <vt:lpwstr>366</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8_2005-09-30</vt:lpwstr>
  </property>
  <property fmtid="{D5CDD505-2E9C-101B-9397-08002B2CF9AE}" pid="51" name="årsuppgift">
    <vt:lpwstr>200506</vt:lpwstr>
  </property>
</Properties>
</file>